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u w:val="single"/>
        </w:rPr>
        <w:t>Informacja o ośrodk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Główny Badacz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azwa ośrodka, adres, telefon, mail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Tytuł badania 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hanging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40"/>
        <w:ind w:left="426" w:hanging="426"/>
        <w:rPr>
          <w:sz w:val="24"/>
        </w:rPr>
      </w:pPr>
      <w:r>
        <w:rPr>
          <w:sz w:val="24"/>
        </w:rPr>
        <w:t>Do zespołu badaczy w w/w badaniu należą (imię, nazwisko, tytuł naukowy, specjalizacja – życiorysy pozostałych współbadaczy stanowią załączniki do niniejszej informacji):</w:t>
      </w:r>
    </w:p>
    <w:p>
      <w:pPr>
        <w:pStyle w:val="Normal"/>
        <w:numPr>
          <w:ilvl w:val="0"/>
          <w:numId w:val="4"/>
        </w:numPr>
        <w:spacing w:before="0" w:after="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sz w:val="24"/>
        </w:rPr>
        <w:t>Placówka jest zarejestrowana: (podać dokładne dane, nr rejestru i dołączyć kopię decyzji odnośnego urzędu)………………………………………………………………………….</w:t>
      </w:r>
    </w:p>
    <w:p>
      <w:pPr>
        <w:pStyle w:val="TextBody"/>
        <w:ind w:left="284" w:hanging="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W ośrodku przeprowadzono ............ eksperymentów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W poprzednim roku w w/w ośrodku leczono …………….. pacjentów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sz w:val="24"/>
        </w:rPr>
        <w:t>W w/w eksperymencie medycznym będą wykorzystane następujące specjalistyczne sprzęty medyczne i/lub pracow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sz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Zgoda dyrektora ośrodka na prowadzenie b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Główny badacz oświadcza, że dysponuje w/w sprawnym sprzętem medycznym oraz przeszkolonym personelem do jego obsług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a i podpis głównego badacz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doub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55:00Z</dcterms:created>
  <dc:creator>bioetyka_01</dc:creator>
  <dc:description/>
  <dc:language>en-US</dc:language>
  <cp:lastModifiedBy>bioetyka_01</cp:lastModifiedBy>
  <cp:lastPrinted>2004-11-22T11:27:00Z</cp:lastPrinted>
  <dcterms:modified xsi:type="dcterms:W3CDTF">2004-11-22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426071</vt:r8>
  </property>
  <property fmtid="{D5CDD505-2E9C-101B-9397-08002B2CF9AE}" pid="3" name="_AuthorEmail">
    <vt:lpwstr>mczark@amwaw.edu.pl</vt:lpwstr>
  </property>
  <property fmtid="{D5CDD505-2E9C-101B-9397-08002B2CF9AE}" pid="4" name="_AuthorEmailDisplayName">
    <vt:lpwstr>Marek Czarkowski</vt:lpwstr>
  </property>
  <property fmtid="{D5CDD505-2E9C-101B-9397-08002B2CF9AE}" pid="5" name="_EmailSubject">
    <vt:lpwstr>RE: sprawozdanie 2004</vt:lpwstr>
  </property>
</Properties>
</file>