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lacówki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ÓŁ KONTROLI WEWNĘTRZ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zaj świadczonych usług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zaj steryliza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 własnym zakresie-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parametry sterylizacji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typ i rok autoklawu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rodzaj opakowania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b) zawarta umowa z podmiotem prowadzącym usługi w zakresie posiadającym system zarządzania jakością( ISO lub GMP)                       tak/nie/nie dotyczy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nazwa i adres podmiotu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sz w:val="24"/>
          <w:szCs w:val="24"/>
        </w:rPr>
        <w:t>-czas obowiązywania umowy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częstotliwość przekazywania narzędzi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ał i sprzęt medyczny sterylny jest przechowywany  ………………………………………………………..  ……………………………………………………………………………….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  Materiał i sprzęt medyczny posiadaj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datę sterylizacji                                                          tak/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datę ważności                                                             tak/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 Oznakowanie procesu sterylizacji za pomocą  opisu ręcznego/wydruku metkowni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.  Możliwość połączenia procesu sterylizacji ze sprzętem użytym dla konkretnego pacjenta    tak/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. Procedury dezynfekcji sprzętu medycznego i powierzch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nazwa produ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stężenie robocz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zas dezynfekcj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zas użycia roztwor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8. Przechowywanie preparatów stężonych i gotowych zgodnie z zaleceniami producenta    tak/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Odpady medyczn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a) przechowywane – miejsce…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- czas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- sposób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)sposób utylizacj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-firma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- we własnym zakresie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0. Sprzątanie placówki………………………………………………………………………………………………………………..            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1. Rodzaj sprzętu wykorzystywanego do sprzątania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2. Stosowane antyseptyki do rąk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 Środki ochrony osobistej personelu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4. Placówka posiada opracowane, aktualne i stosowane procedu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lan higie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pacing w:val="-11"/>
          <w:sz w:val="24"/>
          <w:szCs w:val="24"/>
        </w:rPr>
        <w:t xml:space="preserve">Procedura dezynfekcji i mycia narzędzi oraz sprzętu </w:t>
      </w:r>
      <w:r>
        <w:rPr>
          <w:rFonts w:cs="Arial"/>
          <w:bCs/>
          <w:spacing w:val="-8"/>
          <w:sz w:val="24"/>
          <w:szCs w:val="24"/>
        </w:rPr>
        <w:t>medycznego wielokrotnego uży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  <w:spacing w:val="-4"/>
          <w:sz w:val="24"/>
          <w:szCs w:val="24"/>
        </w:rPr>
        <w:t xml:space="preserve">Procedura dezynfekcji i mycia obrotowych narzędzi </w:t>
      </w:r>
      <w:r>
        <w:rPr>
          <w:rFonts w:cs="Arial"/>
          <w:bCs/>
          <w:spacing w:val="-2"/>
          <w:sz w:val="24"/>
          <w:szCs w:val="24"/>
        </w:rPr>
        <w:t>stomatologi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748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ocedura dezynfekcji i sterylizacji końcówek stomatol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ocedura dezynfekcji małych i trudno dostępnych </w:t>
      </w:r>
      <w:r>
        <w:rPr>
          <w:rFonts w:cs="Arial"/>
          <w:spacing w:val="-1"/>
          <w:sz w:val="24"/>
          <w:szCs w:val="24"/>
        </w:rPr>
        <w:t>powierzch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dezynfekcji powierzchni skażonych materiałem organicz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spacing w:val="-9"/>
          <w:sz w:val="24"/>
          <w:szCs w:val="24"/>
        </w:rPr>
      </w:pPr>
      <w:r>
        <w:rPr>
          <w:rFonts w:cs="Arial"/>
          <w:bCs/>
          <w:spacing w:val="-9"/>
          <w:sz w:val="24"/>
          <w:szCs w:val="24"/>
        </w:rPr>
        <w:t>Procedura higienicznego mycia i pielęgnacji rą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spacing w:val="-7"/>
          <w:sz w:val="24"/>
          <w:szCs w:val="24"/>
        </w:rPr>
      </w:pPr>
      <w:r>
        <w:rPr>
          <w:rFonts w:cs="Arial"/>
          <w:bCs/>
          <w:spacing w:val="-7"/>
          <w:sz w:val="24"/>
          <w:szCs w:val="24"/>
        </w:rPr>
        <w:t>Procedura higienicznej dezynfekcji rą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mycia i dezynfekcji lodów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ocedura mycia i dezynfekcji </w:t>
      </w:r>
      <w:r>
        <w:rPr>
          <w:rFonts w:cs="Arial"/>
          <w:spacing w:val="-3"/>
          <w:sz w:val="24"/>
          <w:szCs w:val="24"/>
        </w:rPr>
        <w:t>systemów ssących i ślinociąg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mycia i dezynfekcji twardych, zmywalnych powierzch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otwierania opakowań steryl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pakowania materiałów w opakowania papierowo-foli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  <w:spacing w:val="-10"/>
          <w:sz w:val="24"/>
          <w:szCs w:val="24"/>
        </w:rPr>
        <w:t xml:space="preserve">Procedura postępowania po zranieniu lub kontakcie </w:t>
      </w:r>
      <w:r>
        <w:rPr>
          <w:rFonts w:cs="Arial"/>
          <w:bCs/>
          <w:sz w:val="24"/>
          <w:szCs w:val="24"/>
        </w:rPr>
        <w:t>z materiałem zakaź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postępowania z odpadami medyczny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przechowywania materiału i narzędzi po steryliz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dotycząca podstawowych zasad steryliz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dura postępowania z brudną bieliz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informacyjny o chorobach zakaź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ika mycia rąk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5. Aktualne badania sanitarno-epidemiologiczn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własn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własne i pracowników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 data i podpis)                                                                               (imię i nazwisko osoby kontrolując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9:00Z</dcterms:created>
  <dc:creator>magi</dc:creator>
  <dc:description/>
  <dc:language>en-US</dc:language>
  <cp:lastModifiedBy>magi</cp:lastModifiedBy>
  <dcterms:modified xsi:type="dcterms:W3CDTF">2011-06-09T16:20:00Z</dcterms:modified>
  <cp:revision>4</cp:revision>
  <dc:subject/>
  <dc:title/>
</cp:coreProperties>
</file>