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lacówki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Y PLAN HIGI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nie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„Zasady utrzymania czystości w zakładach opieki zdrowotnej” - Paweł Grzesiowsk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ek Kowalski, Elżbieta Lejbrandt, Mirosława Malara, Rita Pawetko, Małgorz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bania, Anna Tymoczko, Anna Ziółko - Stowarzyszenie Higieny Lecznictwa , Warsza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ździernik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„Procedury higieny w placówkach ochrony zdrowia” – Maria Ciuruś, Warszawa 2009 r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„Higiena w placówkach opieki medycznej” – zespół autorów pod redakcją Grażyny Dul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Elżbiety Lejbrandt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pracowanie jednolitych metod postępowani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usuniecie z powierzchni zanieczyszczeń wraz ze znajdującymi się na niej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obnoustrojami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t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ersonel medyczny i pomocniczy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bezpośredni nadzór i odpowiedzialność za pracę osób sprzątających sprawuj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ierownik (lekarz, pielęgniarka)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bieżącą kontrolę – ………………………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e: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dekontaminacja</w:t>
      </w:r>
      <w:r>
        <w:rPr>
          <w:sz w:val="22"/>
          <w:szCs w:val="22"/>
        </w:rPr>
        <w:t xml:space="preserve"> – proces niszczenia biologicznych czynników chorobotwórczych poprzez: mycie, dezynfekcję i sterylizację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dezynfekcja</w:t>
      </w:r>
      <w:r>
        <w:rPr>
          <w:sz w:val="22"/>
          <w:szCs w:val="22"/>
        </w:rPr>
        <w:t xml:space="preserve"> -  proces redukcji biologicznych czynników chorobotwórczych poprzez zastosowanie metod fizycznych lub chemicznych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dezynfekcja niskiego stopnia</w:t>
      </w:r>
      <w:r>
        <w:rPr>
          <w:sz w:val="22"/>
          <w:szCs w:val="22"/>
        </w:rPr>
        <w:t xml:space="preserve"> – proces redukcji wegetatywnych form bakterii (oprócz Mycobacterium tuberculosis), wirusów osłonowych (np. HBV, HCV, HIV) i grzybów (</w:t>
      </w:r>
      <w:r>
        <w:rPr>
          <w:b/>
          <w:i/>
          <w:sz w:val="22"/>
          <w:szCs w:val="22"/>
        </w:rPr>
        <w:t>oznaczenie preparatu B, F</w:t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dezynfekcja średniego stopnia</w:t>
      </w:r>
      <w:r>
        <w:rPr>
          <w:sz w:val="22"/>
          <w:szCs w:val="22"/>
        </w:rPr>
        <w:t xml:space="preserve"> – proces redukcji wegetatywnych form wszystkich gatunków bakterii (w tym Mycobacterium tuberculosis), wszystkich wirusów (w tym osłonowych i bezosłonkowych) oraz grzybów (</w:t>
      </w:r>
      <w:r>
        <w:rPr>
          <w:b/>
          <w:i/>
          <w:sz w:val="22"/>
          <w:szCs w:val="22"/>
        </w:rPr>
        <w:t>oznaczenie preparatu B, F, V, Tbc)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dezynfekcja wysokiego stopnia</w:t>
      </w:r>
      <w:r>
        <w:rPr>
          <w:i/>
          <w:sz w:val="22"/>
          <w:szCs w:val="22"/>
          <w:u w:val="single"/>
        </w:rPr>
        <w:t xml:space="preserve"> – </w:t>
      </w:r>
      <w:r>
        <w:rPr>
          <w:sz w:val="22"/>
          <w:szCs w:val="22"/>
        </w:rPr>
        <w:t>proces redukcji wszystkich wegetatywnych form biologicznych czynników  chorobotwórczych (bakterie, wirusy, grzyby) z wyjątkiem dużej ilości form przetrwalnikowych (oznaczenie preparatu B, F, V, Tbc, S)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mycie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etap dekontaminacji, usuwający zarówno zabrudzenia jak i pewną ilość biologicznych czynników chorobotwórczych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okoje socjalne personelu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omieszczenia zlokalizowane w jednostkach organizacyjnych, dostępne wyłącznie dla personelu, w którym można spożywać posiłki lub wypoczywać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okoje zabiegowe</w:t>
      </w:r>
      <w:r>
        <w:rPr>
          <w:sz w:val="22"/>
          <w:szCs w:val="22"/>
        </w:rPr>
        <w:t xml:space="preserve"> - pomieszczenia, w których wykonywane są procedury medyczne u pacjentów oraz czynności przygotowawcze, np. rozpuszczanie leków, przygotowywanie wlewów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omieszczenie porządkowe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omieszczenie służące do przechowywania środków czystości oraz preparatów myjąco-dezynfekcyjnych, przygotowywania ich roztworów roboczych oraz mycia i dezynfekcji sprzętu sprzątającego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myjący (detergent)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eparat usuwający zanieczyszczenia poprzez zmianę pH, obniżenie twardości wody, rozkład cząstek organicznych lub ułatwianie mieszania z wodą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dezynfekcyjny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eparat dezynfekcyjny zdolny do dezynfekcji, dopuszczony w Polsce do obrotu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dezynfekcyjny bakteriobójczy (B)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eparat chemiczny o działaniu bójczym na wegetatywne formy bakterii (oprócz prątków gruźlicy Mycobacterium tuberculosis)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dezynfekcyjny grzybobójczy (F)</w:t>
      </w:r>
      <w:r>
        <w:rPr>
          <w:i/>
          <w:sz w:val="22"/>
          <w:szCs w:val="22"/>
          <w:u w:val="single"/>
        </w:rPr>
        <w:t xml:space="preserve"> – </w:t>
      </w:r>
      <w:r>
        <w:rPr>
          <w:sz w:val="22"/>
          <w:szCs w:val="22"/>
        </w:rPr>
        <w:t>preparat chemiczny wykazujący działanie bójcze w odniesieniu do grzybów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dezynfekcyjny prątkobójczy (Tbc)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eparat chemiczny bakteriobójczy o działaniu bakteriobójczym, także w odniesieniu do prątków gruźlicy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preparat dezynfekcyjny wirusobójczy (V)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eparat chemiczny wykazujący działanie bójcze w odniesieniu do wirusów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skażenie (kontaminacja)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zanieczyszczenie biologicznymi czynnikami chorobotwórczymi powierzchni przedmiotów, sprzętu i aparatury medycznej, wody lub powietrza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sprzątanie</w:t>
      </w:r>
      <w:r>
        <w:rPr>
          <w:i/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proces, który ma na celu utrzymanie pomieszczenia w czystości oraz uniknięcie gromadzenia się zanieczyszczeń mechanicznych (kurz, substancje organiczne) wraz z biologicznymi czynnikami chorobotwórczymi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doboru preparatów myjących i dezynfekcyjnych: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●   </w:t>
      </w:r>
      <w:r>
        <w:rPr>
          <w:b/>
          <w:i/>
          <w:sz w:val="22"/>
          <w:szCs w:val="22"/>
        </w:rPr>
        <w:t xml:space="preserve">zdefiniowanie poziomu ryzyka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biologiczne czynniki ryzyka w środowisku zoz przenoszone są za pośrednictwem rąk, sprzętu i aparatury medycznej. Kluczowe znaczenie dla wybory właściwego  preparatu myjącego ma zdefiniowanie rzeczywistego poziomu ryzyka (myć czy dezynfekować). Podstawowe kryteria - czy wystąpiło skażenie powierzchni materiałem biologicznym pochodzenia ludzkiego oraz z jaką częstotliwością i w  jakim zakresie pacjent bezpośrednio kontaktuje się z powierzchnią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- </w:t>
      </w:r>
      <w:r>
        <w:rPr>
          <w:b/>
          <w:i/>
          <w:sz w:val="22"/>
          <w:szCs w:val="22"/>
          <w:u w:val="single"/>
        </w:rPr>
        <w:t>strefa bezdotykowa</w:t>
      </w:r>
      <w:r>
        <w:rPr>
          <w:sz w:val="22"/>
          <w:szCs w:val="22"/>
        </w:rPr>
        <w:t xml:space="preserve"> – obejmuje wszystkie powierzchnie, które nie mają bezpośredniego (za pośrednictwem rąk personelu, pacjentów oraz sprzętu medycznego) kontaktu z pacjentem (m.in. podłogi, ściany, okna); ryzyko kontaminacji tych obszarów jest niewielkie oraz przeniesienia na pacjenta znajdującego się na powierzchni ewentualnego zanieczyszczenia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- </w:t>
      </w:r>
      <w:r>
        <w:rPr>
          <w:b/>
          <w:i/>
          <w:sz w:val="22"/>
          <w:szCs w:val="22"/>
          <w:u w:val="single"/>
        </w:rPr>
        <w:t>strefa dotykowa</w:t>
      </w:r>
      <w:r>
        <w:rPr>
          <w:sz w:val="22"/>
          <w:szCs w:val="22"/>
        </w:rPr>
        <w:t xml:space="preserve"> -  obejmuje wszystkie powierzchnie, z którymi pacjent i personel kontaktują się często, ale które nie zostały skażone biologicznym materiałem ludzkim; z uwagi na częsty kontakt za pośrednictwem rąk lub sprzętu medycznego ryzyko kontaminacji tych obszarów jest duże oraz przeniesienie znajdującego się na tych powierzchniach zanieczyszczenia na każdą kontaktującą się z nimi osobę (m.in. klamki, uchwyty, kontakty, słuchawki telefoniczne, poręcze krzeseł, blaty robocze, strefa wokół umywalki);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zaleca się stosowanie preparatów zdefiniowanych jako myjąco-dezynfekujące lub dezynfekujące o właściwościach myjących, które umożliwiają wykonywanie procedur jednoetapowych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kompatybilność preparatów myjących i dezynfekcyj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ybilność (zgodność) dotyczy – składu chemicznego i pH roztworów roboczych preparatów myjących i dezynfekując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ość w zakresie składu substancji aktywnych zmniejsza ryzyko związane z wystąpieniem niepożądanych reakcji chemicz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ość w zakresie pH roztworów roboczych preparatów myjących i dezynfekujących ogranicza ryzyko związane ze zmniejszeniem skuteczności procedury dezynfekcji, występujące podczas stosowania roztworów o odmiennym pH (mocno kwaśnym lub mocno alkalicznym)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stosowanie najniższych skutecznych stęż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czas doboru preparatów myjących i dezynfekujących należy kierować się zasadą uzyskania maksymalnie wysokiej efektywności działania przy zastosowaniu minimalnych, skutecznych stężeń roztworów robocz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utkuje to obniżeniem kosztów procedury i zmniejszeniem ryzyka związanego z powstanie  reakcji niepożądanych w odniesieniu do ludzi i środowiska oraz niszczeniem powierzchni poddawanych częstemu kontaktowi z preparatem chemicznym;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postać preparatów myjących i dezynfekując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stosować preparaty łatwe w użyciu – tabletki, saszetki, posiadające dozowniki/miarki;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●</w:t>
      </w:r>
      <w:r>
        <w:rPr>
          <w:b/>
          <w:i/>
          <w:sz w:val="22"/>
          <w:szCs w:val="22"/>
        </w:rPr>
        <w:t>właściwości preparatów myjących i dezynfekujących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echy preparatów myjących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ysoka skuteczność mycia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iskie stężenie robocze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łatwość wypłukiwania się z mytej powierzchni i sprzętu stosowanego do sprzątania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brak ujemnego wpływu na myte powierzchnie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zybkość działania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brak toksyczności -  na zdrowie personelu i pacjnetów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łatwość użytkowania (zalecenia producenta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brak ujemnego wpływu na środowisko naturalne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echy preparatów dezynfekcyjnych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właściwości myjąco-dezynfekcyjne – zdolności biobójcze w obecności niewielkiej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ości zanieczyszczeń fizycznych (tj. widocznych gołym okiem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zerokie spektrum działania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łatwość sporządzania roztworów roboczych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iskie stężenia roztworów roboczych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jak najkrótszy czas działania potrzebny do osiągnięcia deklarowanych zdolności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obójczych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brak oddziaływania na materiały, z których wykonane są powierzchnie poddawan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zynfekcji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dpowiednia trwałość roztworów użytkowych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iski stopień toksyczności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ysoki stopień biodegradacji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iska wrażliwość na odczyn pH wody użytej do sporządzania roztworów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możliwość stosowania w obecności pacjentów (brak działania drażniącego 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zulającego);</w:t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ekonomika i koszty:</w:t>
      </w:r>
    </w:p>
    <w:p>
      <w:pPr>
        <w:pStyle w:val="Normal"/>
        <w:rPr/>
      </w:pPr>
      <w:r>
        <w:rPr>
          <w:sz w:val="22"/>
          <w:szCs w:val="22"/>
        </w:rPr>
        <w:t>stosowane są preparaty, które przy najniższych kosztach łącznych gwarantują spełnienie    wszystkich kryteriów prawidłowości proces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ana jest – ilość roboczych roztworów preparatów myjących i dezynfekujących niezbędna do prawidłowego określenie procedur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ie poddawany jest koszt roztworów roboczych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roztworów dezynfekcyjnych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żywane w procedurze preparaty myjące i dezynfekujące należy przygotować i stosować wg zaleceń produc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żywać odpowiednio do poziomu zanieczyszczenia zdefiniowanego procedurą, stężenia roboczego oraz zalecanej przez producenta temperatury roztworów robocz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zygotowania roztworu roboczego należy używać wyłącznie profesjonalnych, dostarczanych przez producenta i przeznaczonych do określonego prepar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miar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ozowni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przestrzegać kolejności postępowania:</w:t>
      </w:r>
    </w:p>
    <w:p>
      <w:pPr>
        <w:pStyle w:val="Normal"/>
        <w:rPr/>
      </w:pPr>
      <w:r>
        <w:rPr>
          <w:sz w:val="22"/>
          <w:szCs w:val="22"/>
        </w:rPr>
        <w:t>- najpierw odmierzyć odpowiednia ilość wody, którą należy wlać bezpośrednio do pojemnika roboczego;</w:t>
      </w:r>
    </w:p>
    <w:p>
      <w:pPr>
        <w:pStyle w:val="Normal"/>
        <w:rPr/>
      </w:pPr>
      <w:r>
        <w:rPr>
          <w:sz w:val="22"/>
          <w:szCs w:val="22"/>
        </w:rPr>
        <w:t>- następnie dodać właściwą ilość preparatu myjącego lub dezynfekującego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twory robocze należy przygotowywać i przechowywać zgodnie z zaleceniami producenta (czas, temperatura, wilgotność), w niedostępnym dla osób postronnych pomieszczeniu;</w:t>
      </w:r>
    </w:p>
    <w:p>
      <w:pPr>
        <w:pStyle w:val="Normal"/>
        <w:rPr/>
      </w:pPr>
      <w:r>
        <w:rPr>
          <w:sz w:val="22"/>
          <w:szCs w:val="22"/>
        </w:rPr>
        <w:t>- preparaty stężone należy przechowywać wyłącznie w oryginalnych i szczelnie zamkniętych opakowaniach;</w:t>
      </w:r>
    </w:p>
    <w:p>
      <w:pPr>
        <w:pStyle w:val="Normal"/>
        <w:rPr/>
      </w:pPr>
      <w:r>
        <w:rPr>
          <w:sz w:val="22"/>
          <w:szCs w:val="22"/>
        </w:rPr>
        <w:t>- opakowania zastępcze nie gwarantują stabilności produktu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jednym roztworze roboczym nie wolno mieszać różnych preparatów myjących lub preparatu myjącego i preparatu dezynfekcyjnego.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tępowan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przątanie odbywa się przez pracownika/firmę zewnętrzną z częstotliwością i rodzajem  czynności zależnym od obszaru, strefy i rodzaju pomieszczeń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przątanie wykonywane jest zgodnie z wykazem czynności zawartych w schemacie sprzątania, przy użyciu wymaganego sprzętu oraz środków myjących i dezynfekcyjnych;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nie dekontaminacji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celu osiągnięcia oczekiwanego poziomu czystości mikrobiologicznej należy przestrzegać następujących zasad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zystkie procedury, schematy postępowania znajdują się w miejscu znanym i dostępnym wszystkim wykonującym procedurę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nieczne jest bezwzględne przestrzeganie czasu dezynfekcji – zbyt krotki powoduje nie osiąganie parametrów bójczych, proces jest nieskuteczny; zbyt długi prowadzi do niszczenia dezynfekowanej powierzchni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lecane jest stosowanie preparatów o właściwościach myjąco-dezynfekujacych (jedna zamiast dwóch procedur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żywanie preparatów, które po zakończeniu procedury nie wymagają spłukiwania;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  <w:u w:val="single"/>
        </w:rPr>
        <w:t>nie wolno</w:t>
      </w:r>
      <w:r>
        <w:rPr>
          <w:sz w:val="22"/>
          <w:szCs w:val="22"/>
        </w:rPr>
        <w:t xml:space="preserve"> zmieniać zalecanego przez producenta sposobu wykonania procedury (np. rozcieńczać preparaty, które producent przeznaczył do użycia w postaci stężonej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  <w:u w:val="single"/>
        </w:rPr>
        <w:t>nie wolno</w:t>
      </w:r>
      <w:r>
        <w:rPr>
          <w:sz w:val="22"/>
          <w:szCs w:val="22"/>
        </w:rPr>
        <w:t xml:space="preserve"> stosować innych niż podane przez producenta podczas rejestracji produktu parametrów procesu – czas, stężenie, zastosowani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uwagi na bezpieczne warunki pracy, osoby wykonujące procedurę zabezpieczone są w odpowiednie środki ochrony osobistej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na efektywność sprzątania wpływ mają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kolejność mycia i dezynfekcji poszczególnych pomieszczeń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ożądane cechy sprzętu do utrzymania czystości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ożądane cechy stosowanych w danej strefie preparatów dezynfekcyjnych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ostępowanie ze sprzętem po zakończeniu pracy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zachowanie zasad prawidłowego postępowania z odpadami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tosowanie właściwych środków ochrony osobistej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bowiązek przestrzegania instrukcji i procedur dotyczących zasad higieny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świadomość występowania zagrożeń,</w:t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w </w:t>
      </w:r>
      <w:r>
        <w:rPr>
          <w:color w:val="FF0000"/>
          <w:sz w:val="22"/>
          <w:szCs w:val="22"/>
          <w:u w:val="single"/>
        </w:rPr>
        <w:t>nazwa placówki</w:t>
      </w:r>
      <w:r>
        <w:rPr>
          <w:sz w:val="22"/>
          <w:szCs w:val="22"/>
          <w:u w:val="single"/>
        </w:rPr>
        <w:t xml:space="preserve"> występują dwa obszar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yczn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cyjno-gospodarczy;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ramach obszarów występują strefy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  <w:u w:val="single"/>
        </w:rPr>
        <w:t>strefa II</w:t>
      </w:r>
      <w:r>
        <w:rPr>
          <w:sz w:val="22"/>
          <w:szCs w:val="22"/>
        </w:rPr>
        <w:t xml:space="preserve"> – „ogólnej czystości medycznej” – gabinety lekarskie, korytarze komunikacji wewnętrznej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  <w:u w:val="single"/>
        </w:rPr>
        <w:t>strefa III</w:t>
      </w:r>
      <w:r>
        <w:rPr>
          <w:sz w:val="22"/>
          <w:szCs w:val="22"/>
        </w:rPr>
        <w:t xml:space="preserve"> – „czystości zmiennej” – gabinety zabiegowe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  <w:u w:val="single"/>
        </w:rPr>
        <w:t>strefa IV</w:t>
      </w:r>
      <w:r>
        <w:rPr>
          <w:sz w:val="22"/>
          <w:szCs w:val="22"/>
        </w:rPr>
        <w:t xml:space="preserve"> – „ciągłego skażenia” – toalety, łazienki, brudownik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sprzę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zki do sprzątania -  wyposażone w wiadra;</w:t>
      </w:r>
    </w:p>
    <w:p>
      <w:pPr>
        <w:pStyle w:val="Normal"/>
        <w:rPr/>
      </w:pPr>
      <w:r>
        <w:rPr>
          <w:sz w:val="22"/>
          <w:szCs w:val="22"/>
        </w:rPr>
        <w:t xml:space="preserve">ścierki do mycia i dezynfekcji – jednorazowe/wielorazowego użytku przystosowane do prania w wysokich temperaturach, w kolorach – </w:t>
      </w:r>
      <w:r>
        <w:rPr>
          <w:color w:val="FF0000"/>
          <w:sz w:val="22"/>
          <w:szCs w:val="22"/>
        </w:rPr>
        <w:t>kolory dowolne, niżej podana propozycja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highlight w:val="red"/>
        </w:rPr>
        <w:t>kolor czerwony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m.in.</w:t>
      </w:r>
      <w:r>
        <w:rPr>
          <w:sz w:val="22"/>
          <w:szCs w:val="22"/>
        </w:rPr>
        <w:t xml:space="preserve"> brudowniki, muszle klozetowe, kosze na odpady, sprzęt do sprzątania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highlight w:val="blue"/>
        </w:rPr>
        <w:t>kolor niebieski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 xml:space="preserve">m.in. </w:t>
      </w:r>
      <w:r>
        <w:rPr>
          <w:sz w:val="22"/>
          <w:szCs w:val="22"/>
        </w:rPr>
        <w:t>szafki, blaty, stoliki zabiegowe, uchwyty, klamki, drzwi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highlight w:val="yellow"/>
        </w:rPr>
        <w:t>kolor żółty</w:t>
      </w:r>
      <w:r>
        <w:rPr>
          <w:sz w:val="22"/>
          <w:szCs w:val="22"/>
        </w:rPr>
        <w:t xml:space="preserve"> –</w:t>
      </w:r>
      <w:r>
        <w:rPr>
          <w:color w:val="FF0000"/>
          <w:sz w:val="22"/>
          <w:szCs w:val="22"/>
        </w:rPr>
        <w:t xml:space="preserve"> m.in.</w:t>
      </w:r>
      <w:r>
        <w:rPr>
          <w:sz w:val="22"/>
          <w:szCs w:val="22"/>
        </w:rPr>
        <w:t xml:space="preserve"> łazienki, zlewy, umywalki, lustra, armatura, ściany, lamper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y do mopa i mopy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zapewniają bezkontaktową pracę z powierzchniami zanieczyszczonymi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ilość mopów dostosowana do ilości pomieszczeń, rodzaju sprzątanych pomieszczeń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az systemu sprzątania (system jednego mopa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uchwyty do mopa z przegubem umożliwiającym swobodne manipulowanie stopą we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zystkich płaszczyzna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kładki: </w:t>
      </w:r>
      <w:r>
        <w:rPr>
          <w:color w:val="FF0000"/>
          <w:sz w:val="22"/>
          <w:szCs w:val="22"/>
        </w:rPr>
        <w:t>(do wyboru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 twardych włóknach – do szorowania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ykonane z gęstych splotów – do polerowania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o pracy na wilgotno – do zbierania kurzu z podłogi, właściwości antystatyczne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ykonane z materiałów umożliwiających – pranie mechaniczne w temp. 9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łonnych, odpornych na działanie preparatów myjących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rząd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mycia szy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rowania podłóg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trzymania czystości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ada 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ycie i dezynfekcję należy rozpocząć od fragmentów uważanych za najczystsze (pod  względem fizycznym i bakteriologicznym), kończąc na fragmentach uważanych za najbardziej zabrudzone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ada II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 przypadku powierzchni zanieczyszczonych materiałem biologicznym pochodzenia ludzkiego należy w pierwszej kolejności, bezpośrednio po skażeniu, usunąć za pomocą ligniny, ręcznika papierowego znajdujący się na powierzchni materiał biologiczny, a następnie wykonać dezynfekcję </w:t>
      </w:r>
      <w:r>
        <w:rPr>
          <w:b/>
          <w:color w:val="008000"/>
          <w:sz w:val="22"/>
          <w:szCs w:val="22"/>
        </w:rPr>
        <w:t>średniego stopnia</w:t>
      </w:r>
      <w:r>
        <w:rPr>
          <w:sz w:val="22"/>
          <w:szCs w:val="22"/>
        </w:rPr>
        <w:t xml:space="preserve"> przy użyciu preparatów o spektrum bakterio-, grzybo-, wiruso- i prątkobójczym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ada III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 przypadku powierzchni nie zanieczyszczonych materiałem biologicznym nie stosuje się codziennej dezynfekcji podłóg; </w:t>
      </w:r>
      <w:r>
        <w:rPr>
          <w:b/>
          <w:i/>
          <w:sz w:val="22"/>
          <w:szCs w:val="22"/>
          <w:u w:val="single"/>
        </w:rPr>
        <w:t xml:space="preserve">wyjątek </w:t>
      </w:r>
      <w:r>
        <w:rPr>
          <w:sz w:val="22"/>
          <w:szCs w:val="22"/>
        </w:rPr>
        <w:t>stanowią dwa obszary, w których w zależności od poziomu zagrożenia stosowana jest dezynfekcja niskiego lub średniego stopnia:</w:t>
      </w:r>
    </w:p>
    <w:p>
      <w:pPr>
        <w:pStyle w:val="Normal"/>
        <w:rPr/>
      </w:pPr>
      <w:r>
        <w:rPr>
          <w:sz w:val="22"/>
          <w:szCs w:val="22"/>
        </w:rPr>
        <w:t xml:space="preserve">obszary </w:t>
      </w:r>
      <w:r>
        <w:rPr>
          <w:b/>
          <w:i/>
          <w:sz w:val="22"/>
          <w:szCs w:val="22"/>
          <w:u w:val="single"/>
        </w:rPr>
        <w:t>wymagające podwyższonego poziomu czystośc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np. gabinety zabiegow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ynfekcja w tym obszarze dotycz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wierzchni dotykowych – klamki, kontakty, telefony, powierzchnie robocze, uchwyty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dłóg;</w:t>
      </w:r>
    </w:p>
    <w:p>
      <w:pPr>
        <w:pStyle w:val="Normal"/>
        <w:rPr/>
      </w:pPr>
      <w:r>
        <w:rPr>
          <w:sz w:val="22"/>
          <w:szCs w:val="22"/>
        </w:rPr>
        <w:t xml:space="preserve">obszary o </w:t>
      </w:r>
      <w:r>
        <w:rPr>
          <w:b/>
          <w:i/>
          <w:sz w:val="22"/>
          <w:szCs w:val="22"/>
          <w:u w:val="single"/>
        </w:rPr>
        <w:t>podwyższonym poziomie skażen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np. sanitariaty, brudowniki,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pomieszczenie magazynowania odpadów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ynfekcja w tym obszarze dotycz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erzchni dotykowych – klamki, kontakty, telefony, powierzchnie robocze, uchwyt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łóg;</w:t>
      </w:r>
    </w:p>
    <w:p>
      <w:pPr>
        <w:pStyle w:val="Normal"/>
        <w:rPr/>
      </w:pPr>
      <w:r>
        <w:rPr>
          <w:sz w:val="22"/>
          <w:szCs w:val="22"/>
        </w:rPr>
        <w:t xml:space="preserve">duże znaczenie w ocenie ryzyka zakażeń mają </w:t>
      </w:r>
      <w:r>
        <w:rPr>
          <w:b/>
          <w:i/>
          <w:sz w:val="22"/>
          <w:szCs w:val="22"/>
          <w:u w:val="single"/>
        </w:rPr>
        <w:t>powierzchnie bezpośrednio kontaktujące się ze skórą</w:t>
      </w:r>
      <w:r>
        <w:rPr>
          <w:sz w:val="22"/>
          <w:szCs w:val="22"/>
        </w:rPr>
        <w:t>, m.in.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wierzchnie robocze w gabinetach zabiegowych, blaty do przygotowywania leków, stanowiska do pobierania materiałów do badań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ózki zabiegowe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hwyty – szafek, lodówek w gabinetach zabiegowych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rządzenia i sprzęt medyczny, klawiatura, monitory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łazienki i urządzenia sanitarne (umywalki, brodziki, muszle klozetowe) wraz z otoczeniem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leży poruszać się w jednym kierunku, ta sama zasada dotyczy rodzaju pomieszczeń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dczas mycia i dezynfekcji przestrzegać obowiązującego kodu kolorów ściereczek oraz „ósemkowy” sposób pracy mopem płaskim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ezynfekcję końcową wózka, którym przeprowadzana była wcześniej dezynfekcja powierzchni wykonać przy użyciu tego samego preparatu;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ie dopuszcza się mieszania ze sobą różnych rodzajów preparatów dezynfekcyjnych ani preparatów myjących z dezynfekcyjnymi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d sprzątaniem pomieszczeń należy usunąć odpady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wierzchnie bez zanieczyszczeń materiałem organicznym należy poddać najpierw myciu, potem dezynfekcji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opy i ścierki po użyciu - przekazać do prania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ilość mopów i ścierek jest dostosowana do ilości i rodzaju pomieszczeń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wierzchnie dezynfekowane pozostawić do wyschnięcia – nie wycierać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runtowne sprzątanie pomieszczeń obejmuje mycie i dezynfekcję wszystkich elementów pomieszczeń – powierzchnie pionowe, poziome, okna, lampy bakteriobójcze, ramy obrazów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acy personelu sprząt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el sprzątający powinien przestrzegać procedur higienicznych właściwych dla danej stref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y jest do udziału w szkoleniach i przestrzegania zasad BHP obowiązujących podczas wykonywania procedur higienicznych, w szczególności dotyczących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częstotliwości mycia i dezynfekcji rąk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łaściwości preparatów do dezynfekcji rąk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osowania odpowiedni środków ochrony osobistej oraz właściwego ich stosowania (użycie poszczególnych elementów odzieży ochronnej, częstotliwość ich zmiany, postępowanie po użyciu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sz w:val="24"/>
        </w:rPr>
      </w:pPr>
      <w:r>
        <w:rPr>
          <w:sz w:val="24"/>
        </w:rPr>
        <w:t>Osoba odpowiedzialna za nadzór i przestrzeganie procedur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345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3:00Z</dcterms:created>
  <dc:creator>YBAB</dc:creator>
  <dc:description/>
  <cp:keywords/>
  <dc:language>en-US</dc:language>
  <cp:lastModifiedBy>magi</cp:lastModifiedBy>
  <cp:lastPrinted>2011-03-29T20:57:00Z</cp:lastPrinted>
  <dcterms:modified xsi:type="dcterms:W3CDTF">2011-06-09T12:02:00Z</dcterms:modified>
  <cp:revision>4</cp:revision>
  <dc:subject/>
  <dc:title>NAZWA ZAKŁADU OPIEKI ZDROWOTNEJ</dc:title>
</cp:coreProperties>
</file>