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65" w:leader="dot"/>
        </w:tabs>
        <w:ind w:left="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Nazwa placówki/pieczątka …………………………….</w:t>
      </w:r>
    </w:p>
    <w:p>
      <w:pPr>
        <w:pStyle w:val="Normal"/>
        <w:shd w:fill="FFFFFF" w:val="clear"/>
        <w:tabs>
          <w:tab w:val="clear" w:pos="720"/>
          <w:tab w:val="left" w:pos="9065" w:leader="dot"/>
        </w:tabs>
        <w:ind w:left="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Procedura dezynfekcji i mycia narzędzi oraz sprzętu 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>medycznego wielokrotnego użytku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left="7"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ura dotyczy zasad postępowania podczas procesu ręcznego lub maszynowego dezynfekcji i mycia skażonych narzędzi oraz sprzętu wielokrotnego użytku w praktykach lekarskich, stomatologicznych, laryngologicznych lub zakładach opieki zdrowotnej.</w:t>
      </w:r>
    </w:p>
    <w:p>
      <w:pPr>
        <w:pStyle w:val="Normal"/>
        <w:shd w:fill="FFFFFF" w:val="clear"/>
        <w:ind w:left="14" w:right="29" w:hanging="0"/>
        <w:rPr/>
      </w:pPr>
      <w:r>
        <w:rPr>
          <w:rFonts w:cs="Times New Roman" w:ascii="Times New Roman" w:hAnsi="Times New Roman"/>
          <w:sz w:val="22"/>
          <w:szCs w:val="22"/>
        </w:rPr>
        <w:t>Za prawidłowe stosowanie poniższej procedury odpowiada lekarz (praktyki lekarskie) lub kierownik zakładu, lub wyznaczony i przeszkolony do tego celu pracownik.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sady postępowania.</w:t>
      </w:r>
    </w:p>
    <w:p>
      <w:pPr>
        <w:pStyle w:val="Normal"/>
        <w:shd w:fill="FFFFFF" w:val="clear"/>
        <w:ind w:left="14" w:right="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czas przygotowywania roztworu preparatu oraz w trakcie dezynfekcji i mycia narzędzi, osoba wykonująca te czynności powinna posiadać środki ochrony osobistej: fartuch, rękawice, okulary ochronne, maskę na twarz.</w:t>
      </w:r>
    </w:p>
    <w:p>
      <w:pPr>
        <w:pStyle w:val="Normal"/>
        <w:shd w:fill="FFFFFF" w:val="clear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.</w:t>
        <w:tab/>
        <w:t>Przygotowanie roztworu preparatu dezynfekcyjnego.</w:t>
      </w:r>
    </w:p>
    <w:p>
      <w:pPr>
        <w:pStyle w:val="Normal"/>
        <w:shd w:fill="FFFFFF" w:val="clear"/>
        <w:ind w:left="23" w:right="11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Do wanny lub innego pojemnika odmierzamy zimną wodę </w:t>
      </w:r>
      <w:r>
        <w:rPr>
          <w:rFonts w:cs="Times New Roman" w:ascii="Times New Roman" w:hAnsi="Times New Roman"/>
          <w:sz w:val="22"/>
          <w:szCs w:val="22"/>
        </w:rPr>
        <w:t>wodociągową w objętości odpowiedniej do przewidywanej ilości narzędzi. Następnie przygotowujemy roztwór roboczy wybranego preparatu, w stężeniu odpowiadającemu planowanemu czasowi dezynfekcji.</w:t>
      </w:r>
    </w:p>
    <w:p>
      <w:pPr>
        <w:pStyle w:val="Normal"/>
        <w:shd w:fill="FFFFFF" w:val="clear"/>
        <w:ind w:left="22" w:right="2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a wannie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lub innym pojemniku </w:t>
      </w:r>
      <w:r>
        <w:rPr>
          <w:rFonts w:cs="Times New Roman" w:ascii="Times New Roman" w:hAnsi="Times New Roman"/>
          <w:sz w:val="22"/>
          <w:szCs w:val="22"/>
        </w:rPr>
        <w:t>do dezynfekcji umieszczamy informację dotyczącą nazwy preparatu, stężenia, czasu przygotowania roztworu, ew. nazwisko osoby przygotowującej.</w:t>
      </w:r>
    </w:p>
    <w:p>
      <w:pPr>
        <w:pStyle w:val="Normal"/>
        <w:shd w:fill="FFFFFF" w:val="clear"/>
        <w:ind w:left="709" w:hanging="68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eparaty do dezynfekcji narzędzi oraz sprzętu medycznego stosowane w placówce: </w:t>
      </w:r>
    </w:p>
    <w:p>
      <w:pPr>
        <w:pStyle w:val="Normal"/>
        <w:shd w:fill="FFFFFF" w:val="clear"/>
        <w:ind w:left="709" w:hanging="681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Informacje o stosowanych preparatach do dezynfekcji narzędzi oraz sprzętu medycznego wraz z instrukcją przygotowywania roztworów dołączone zostały do procedury. </w:t>
      </w:r>
    </w:p>
    <w:p>
      <w:pPr>
        <w:pStyle w:val="Normal"/>
        <w:shd w:fill="FFFFFF" w:val="clear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</w:t>
        <w:tab/>
        <w:t>Dezynfekcja.</w:t>
      </w:r>
    </w:p>
    <w:p>
      <w:pPr>
        <w:pStyle w:val="Normal"/>
        <w:shd w:fill="FFFFFF" w:val="clear"/>
        <w:ind w:left="1134" w:hanging="425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1.</w:t>
        <w:tab/>
        <w:t xml:space="preserve">Bezpośrednio po użyciu należy umieścić narzędzia w przygotowanym roztworze preparatu </w:t>
      </w:r>
      <w:r>
        <w:rPr>
          <w:rFonts w:cs="Times New Roman" w:ascii="Times New Roman" w:hAnsi="Times New Roman"/>
          <w:sz w:val="22"/>
          <w:szCs w:val="22"/>
        </w:rPr>
        <w:t>dezynfekcyjnego (narzędzia rozkładane wkładamy rozłożone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iCs/>
          <w:spacing w:val="-17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arzędzie umieszczać w roztworze ostrożnie, unikając rozchlapywania płyn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1134" w:right="50" w:hanging="425"/>
        <w:rPr>
          <w:rFonts w:ascii="Times New Roman" w:hAnsi="Times New Roman" w:cs="Times New Roman"/>
          <w:spacing w:val="-17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Narzędzia powinny być całkowicie zanurzone, luźno leżeć w roztworze; usunąć pęcherze </w:t>
      </w:r>
      <w:r>
        <w:rPr>
          <w:rFonts w:cs="Times New Roman" w:ascii="Times New Roman" w:hAnsi="Times New Roman"/>
          <w:sz w:val="22"/>
          <w:szCs w:val="22"/>
        </w:rPr>
        <w:t>powietr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akryć pojemnik pokrywk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1134" w:right="29" w:hanging="425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upływie zalecanego (wybranego) czasu działania wyjąć narzędzia z roztworu i wypłukać wodą o jakości co najmniej wody pitnej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C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Mycie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7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Mycie ręczne przeprowadzać (zaznacz postępowanie w twojej placówce):</w:t>
      </w:r>
    </w:p>
    <w:p>
      <w:pPr>
        <w:pStyle w:val="Normal"/>
        <w:shd w:fill="FFFFFF" w:val="clear"/>
        <w:ind w:left="1418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 xml:space="preserve">w specjalnie do tego celu przeznaczonych pomieszczeniach w zlewozmywaku 2-komorowym </w:t>
      </w:r>
    </w:p>
    <w:p>
      <w:pPr>
        <w:pStyle w:val="Normal"/>
        <w:shd w:fill="FFFFFF" w:val="clear"/>
        <w:ind w:left="1418" w:right="-6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 xml:space="preserve">w wydzielonym do tego celu zlewozmywaku 2-komorowym znajdującym się </w:t>
        <w:br/>
        <w:t xml:space="preserve">w </w:t>
      </w:r>
      <w:r>
        <w:rPr>
          <w:rFonts w:cs="Times New Roman" w:ascii="Times New Roman" w:hAnsi="Times New Roman"/>
          <w:spacing w:val="-4"/>
          <w:sz w:val="22"/>
          <w:szCs w:val="22"/>
        </w:rPr>
        <w:t>gabinec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zędzia myć pojedynczo, w ciepłej wodzie, stosując szczotki przeznaczone wyłącznie do tego cel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Po zakończeniu mycia użyte szczotki należy zdezynfekować, wypłukać i wysuszyć.</w:t>
      </w:r>
    </w:p>
    <w:p>
      <w:pPr>
        <w:pStyle w:val="Normal"/>
        <w:numPr>
          <w:ilvl w:val="0"/>
          <w:numId w:val="3"/>
        </w:numPr>
        <w:shd w:fill="FFFFFF" w:val="clear"/>
        <w:ind w:left="1134" w:hanging="425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arzędzia wypłukać (patrz wyżej) i osuszyć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Dezynfekcja i mycie w myjce ultradźwiękowej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Umieścić narzędzia w przygotowanym roztworze preparatu myjąco-</w:t>
      </w:r>
      <w:r>
        <w:rPr>
          <w:rFonts w:cs="Times New Roman" w:ascii="Times New Roman" w:hAnsi="Times New Roman"/>
          <w:sz w:val="22"/>
          <w:szCs w:val="22"/>
        </w:rPr>
        <w:t>dezynfekcyjnego w myjce ultradźwiękowej (narzędzia rozkładane wkładamy rozłożone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arzędzie umieszczać w roztworze ostrożnie, unikając rozchlapywania pły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Narzędzia powinny być całkowicie zanurzo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akryć pojemnik myjki ultradźwiękowej pokrywką i uruchomić myjkę (czas mycia i dezynfekcji według informacji zawartej na opakowaniu preparatu lub na ulotce informacyjnej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Po upływie zalecanego (wybranego) czasu działania wyjąć narzędzia z roztworu </w:t>
        <w:br/>
        <w:t>i wypłukać wodą o jakości co najmniej wody pitnej i osuszy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Po zakończeniu mycia i dezynfekcji narzędzi wylać roztwór z myjki ultradźwiękowej a następnie umyć ją i dezynfekować. </w:t>
      </w:r>
    </w:p>
    <w:p>
      <w:pPr>
        <w:pStyle w:val="Normal"/>
        <w:shd w:fill="FFFFFF" w:val="clear"/>
        <w:ind w:left="709" w:hanging="709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zczegółowe informacje nt. produktów znajdują się w ulotkach informacyjnych preparatów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left="85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E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Przygotowanie do sterylizacji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che narzędzia zapakować w rękawy papierowo-foliowe i przekazać do sterylizacji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/-y odpowiedzialna/-e za przygotowanie roztworu:</w:t>
      </w:r>
    </w:p>
    <w:p>
      <w:pPr>
        <w:pStyle w:val="Normal"/>
        <w:numPr>
          <w:ilvl w:val="0"/>
          <w:numId w:val="4"/>
        </w:numPr>
        <w:shd w:fill="FFFFFF" w:val="clear"/>
        <w:ind w:left="726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ind w:left="726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owiedzialna za proces dezynfekcji i mycia narzędzi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3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left="3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5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</w:rPr>
                      <w:t>/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iCs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  <w:rPr>
        <w:rFonts w:cs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860"/>
        </w:tabs>
        <w:ind w:left="860" w:hanging="43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46:00Z</dcterms:created>
  <dc:creator>p</dc:creator>
  <dc:description/>
  <cp:keywords/>
  <dc:language>en-US</dc:language>
  <cp:lastModifiedBy>magi</cp:lastModifiedBy>
  <cp:lastPrinted>2011-05-05T10:41:00Z</cp:lastPrinted>
  <dcterms:modified xsi:type="dcterms:W3CDTF">2011-06-09T11:57:00Z</dcterms:modified>
  <cp:revision>3</cp:revision>
  <dc:subject/>
  <dc:title>Nazwa placówki/pieczątka ……………………………</dc:title>
</cp:coreProperties>
</file>