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4"/>
          <w:sz w:val="44"/>
          <w:szCs w:val="44"/>
        </w:rPr>
        <w:t xml:space="preserve">Procedura dezynfekcji i mycia obrotowych narzędzi </w:t>
      </w:r>
      <w:r>
        <w:rPr>
          <w:rFonts w:cs="Times New Roman" w:ascii="Times New Roman" w:hAnsi="Times New Roman"/>
          <w:b/>
          <w:bCs/>
          <w:spacing w:val="-2"/>
          <w:sz w:val="44"/>
          <w:szCs w:val="44"/>
        </w:rPr>
        <w:t>stomatologicznych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cedura dotyczy zasad postępowania podczas procesu jednoczesnej dezynfekcji i </w:t>
      </w:r>
      <w:r>
        <w:rPr>
          <w:rFonts w:cs="Times New Roman" w:ascii="Times New Roman" w:hAnsi="Times New Roman"/>
          <w:sz w:val="24"/>
          <w:szCs w:val="24"/>
        </w:rPr>
        <w:t>czyszczenia skażonych precyzyjnych narzędzi obrotowych takich jak: wiertła, frezy kostne ze stali, diamentów, narzędzi ściernych polerujących (gumki silikonowe, płytki ceramiczne, narzędzia do leczenia kanałowego) w praktykach stomatologicznych oraz zakładach opieki zdrowotnej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awidłowe stosowanie poniższej procedury odpowiada lekarz (praktyki stomatologiczne) </w:t>
      </w:r>
      <w:r>
        <w:rPr>
          <w:rFonts w:cs="Times New Roman" w:ascii="Times New Roman" w:hAnsi="Times New Roman"/>
          <w:spacing w:val="-1"/>
          <w:sz w:val="24"/>
          <w:szCs w:val="24"/>
        </w:rPr>
        <w:t>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odczas przygotowywania preparatu, dezynfekcji 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yciu narzędzi, osoba wykonująca te czynności powinna posiadać środki ochrony osobistej: </w:t>
      </w:r>
      <w:r>
        <w:rPr>
          <w:rFonts w:cs="Times New Roman" w:ascii="Times New Roman" w:hAnsi="Times New Roman"/>
          <w:sz w:val="24"/>
          <w:szCs w:val="24"/>
        </w:rPr>
        <w:t>fartuch, rękawice, okulary ochronne, maskę na twarz).</w:t>
      </w:r>
    </w:p>
    <w:p>
      <w:pPr>
        <w:pStyle w:val="Normal"/>
        <w:shd w:fill="FFFFFF" w:val="clear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  <w:t xml:space="preserve">Przygotowanie preparatu dezynfekcyjnego 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anienki lub innego pojemnika z sitem wlewamy preparat lub przygotowany roztwór przeznaczony do dezynfekcji obrotowych narzędzi stomatologicznych w objętości odpowiedniej do </w:t>
      </w:r>
      <w:r>
        <w:rPr>
          <w:rFonts w:cs="Times New Roman" w:ascii="Times New Roman" w:hAnsi="Times New Roman"/>
          <w:spacing w:val="-1"/>
          <w:sz w:val="24"/>
          <w:szCs w:val="24"/>
        </w:rPr>
        <w:t>przewidywanej ilości narzędzi.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sz w:val="24"/>
          <w:szCs w:val="24"/>
        </w:rPr>
        <w:t>Na pojemniku do dezynfekcji umieszczamy informację dotyczącą nazwy preparatu, stężenia,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czasu przygotowania roztworu oraz, ewentualnie, nazwisko osoby przygotowującej.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e o stosowanych  preparatach do dezynfekcji obrotowych narzędzi stomatologicznych wraz z instrukcją przygotowywania roztworów dołączone są do niniejszej procedury.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zczegółowe informacje nt. produktów znajdują się w ulotkach informacyjnych preparatów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ezynfekcja i czyszcz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28" w:hanging="425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użyciu należy umieścić narzędzia w pojemniku z preparat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rzędzia powinny być całkowicie zanurzone, luźno leżeć w roztwor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yć pojemnik pokrywk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right="22" w:hanging="42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określonego czasu działania wyjąć narzędzia z roztworu poprzez wyjęcie sitka i wypłukać wodą o jakości co najmniej wody pitnej oraz natychmiast osuszy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Ewentualnie pozostałe widoczne zanieczyszczenia usunąć szczoteczką, a dezynfekowane </w:t>
      </w:r>
      <w:r>
        <w:rPr>
          <w:rFonts w:cs="Times New Roman" w:ascii="Times New Roman" w:hAnsi="Times New Roman"/>
          <w:spacing w:val="-1"/>
          <w:sz w:val="24"/>
          <w:szCs w:val="24"/>
        </w:rPr>
        <w:t>narzędzie zanurzyć powtórnie w preparacie - należy powtórzyć procedurę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Mycie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ycie ręczne przeprowadzać (zaznacz postępowanie w twojej placówce):</w:t>
      </w:r>
    </w:p>
    <w:p>
      <w:pPr>
        <w:pStyle w:val="Normal"/>
        <w:shd w:fill="FFFFFF" w:val="clear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w specjalnie do tego celu przeznaczonych pomieszczeniach w zlewozmywaku 2-komorowym </w:t>
      </w:r>
    </w:p>
    <w:p>
      <w:pPr>
        <w:pStyle w:val="Normal"/>
        <w:shd w:fill="FFFFFF" w:val="clear"/>
        <w:ind w:left="1418" w:right="-6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w wydzielonym do tego celu zlewozmywaku 2-komorowym znajdującym się </w:t>
        <w:br/>
        <w:t xml:space="preserve">w </w:t>
      </w:r>
      <w:r>
        <w:rPr>
          <w:rFonts w:cs="Times New Roman" w:ascii="Times New Roman" w:hAnsi="Times New Roman"/>
          <w:spacing w:val="-4"/>
          <w:sz w:val="24"/>
          <w:szCs w:val="24"/>
        </w:rPr>
        <w:t>gabinec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myć pojedynczo, w ciepłej wodzie, stosując szczotki przeznaczone wyłącznie do tego ce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 zakończeniu mycia użyte szczotki należy zdezynfekować, wypłukać i wysuszy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rzędzia wypłukać (patrz wyżej) i osuszy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862" w:hanging="57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Dezynfekcja i mycie w myjce ultradźwiękowej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Umieścić narzędzia w przygotowanym roztworze preparatu myjąco-</w:t>
      </w:r>
      <w:r>
        <w:rPr>
          <w:rFonts w:cs="Times New Roman" w:ascii="Times New Roman" w:hAnsi="Times New Roman"/>
          <w:sz w:val="24"/>
          <w:szCs w:val="24"/>
        </w:rPr>
        <w:t>dezynfekcyjnego w myjce ultradźwięk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rzędzie umieszczać w roztworze ostrożnie, unikając rozchlapywania pły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rzędzia powinny być całkowicie zanurz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kryć pojemnik myjki ultradźwiękowej pokrywką i uruchomić myjkę (czas mycia i dezynfekcji według informacji zawartej na opakowaniu preparatu lub na ulotce informacyjnej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ływie zalecanego (wybranego) czasu działania wyjąć narzędzia z roztworu </w:t>
        <w:br/>
        <w:t>i wypłukać wodą o jakości co najmniej wody pitnej i osuszy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4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 zakończeniu mycia i dezynfekcji narzędzi wylać roztwór z myjki ultradźwiękowej a następnie umyć ją i dezynfekować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rzygotowanie do sterylizacji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 obrotowe narzędzia stomatologiczne zapakować w rękawy papierowo-foliowe pojedynczo pakowane lub w pakiety (np. kilka wierteł, endoboks) przeznaczone dla jednego pacjenta i przekazać do sterylizacji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przygotowanie roztworu:</w:t>
      </w:r>
    </w:p>
    <w:p>
      <w:pPr>
        <w:pStyle w:val="Normal"/>
        <w:numPr>
          <w:ilvl w:val="0"/>
          <w:numId w:val="3"/>
        </w:numPr>
        <w:shd w:fill="FFFFFF" w:val="clear"/>
        <w:ind w:left="7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ind w:left="7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proces dezynfekcji i mycia narzędz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860"/>
        </w:tabs>
        <w:ind w:left="860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6:00Z</dcterms:created>
  <dc:creator>p</dc:creator>
  <dc:description/>
  <dc:language>en-US</dc:language>
  <cp:lastModifiedBy>magi</cp:lastModifiedBy>
  <cp:lastPrinted>2011-05-05T10:42:00Z</cp:lastPrinted>
  <dcterms:modified xsi:type="dcterms:W3CDTF">2011-05-16T11:46:00Z</dcterms:modified>
  <cp:revision>2</cp:revision>
  <dc:subject/>
  <dc:title>Nazwa placówki/pieczątka ………………………………</dc:title>
</cp:coreProperties>
</file>