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Nazwa placówki/pieczątka ……………………………..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right="748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Procedura dezynfekcji i sterylizacji końcówek stomatologicznych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rocedura dotyczy zasad postępowania ze skażonymi końcówkami stomatologicznymi: </w:t>
      </w:r>
      <w:r>
        <w:rPr>
          <w:rFonts w:cs="Times New Roman" w:ascii="Times New Roman" w:hAnsi="Times New Roman"/>
          <w:sz w:val="24"/>
          <w:szCs w:val="24"/>
        </w:rPr>
        <w:t xml:space="preserve">turbina kątnicą, prostnicą w praktykach stomatologicznych oraz zakładach opieki </w:t>
      </w:r>
      <w:r>
        <w:rPr>
          <w:rFonts w:cs="Times New Roman" w:ascii="Times New Roman" w:hAnsi="Times New Roman"/>
          <w:spacing w:val="-1"/>
          <w:sz w:val="24"/>
          <w:szCs w:val="24"/>
        </w:rPr>
        <w:t>zdrowotnej.</w:t>
      </w:r>
    </w:p>
    <w:p>
      <w:pPr>
        <w:pStyle w:val="Normal"/>
        <w:shd w:fill="FFFFFF" w:val="clear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Za prawidłowe stosowanie poniższej procedury odpowiada lekarz (praktyki stomatologiczne) lub kierownik zakładu, lub wyznaczony i przeszkolony do tego celu pracownik.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ostępowania.</w:t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Końcówki stomatologiczne podczas pracy w jamie ustnej pacjenta mają bezpośredni kontakt 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z materiałem zakaźnym (ślina, krew, tkanki). Powinno więc postępować tak, aby dla każdego </w:t>
      </w:r>
      <w:r>
        <w:rPr>
          <w:rFonts w:cs="Times New Roman" w:ascii="Times New Roman" w:hAnsi="Times New Roman"/>
          <w:sz w:val="24"/>
          <w:szCs w:val="24"/>
        </w:rPr>
        <w:t xml:space="preserve">pacjenta pobrać nowe, sterylne końcówki. Ilość końcówek w gabinecie powinna zapewnić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strzeganie tej zasady.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paraty do dezynfekcji końcówek stomatologicznych stosowane w placówce.</w:t>
      </w:r>
    </w:p>
    <w:p>
      <w:pPr>
        <w:pStyle w:val="Normal"/>
        <w:shd w:fill="FFFFFF" w:val="clear"/>
        <w:ind w:left="23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formacje o stosowanych preparatach do dezynfekcji końcówek stomatologicznych dołączona jest do procedury.</w:t>
      </w:r>
    </w:p>
    <w:p>
      <w:pPr>
        <w:pStyle w:val="Normal"/>
        <w:shd w:fill="FFFFFF" w:val="clear"/>
        <w:ind w:left="28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zczegółowe informacje nt. produktów znajdują się w ulotkach informacyjnych preparatów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Technika dezynfekcj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right="23" w:hanging="426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Bezpośrednio po zakończeniu pracy końcówkę oczyścić wstępnie poprzez przetarcie chusteczką dezynfekcyjną, nasączoną roztworem alkoholu lub gazikiem nasączonym gotowym do użycia roztworem alkoholowy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right="7" w:hanging="426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obficie spryskać końcówkę preparatem z gotowym do użycia roztworem alkoholowym i odczekać (według informacji podanej na opakowaniu lub ulotce preparatu) w celu zadziałania preparat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zetrzeć końcówkę gazikiem nasączonym wodą, najlepiej destylowan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right="7" w:hanging="42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yć końcówkę olejem parafinowym lub nasmarować w urządzeniu do automatycznego smarowania końcówek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Sterylizacj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992" w:hanging="425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ońcówkę umieścić w opakowaniu papierowo-foliowym, wkładając do wnętrza pakietu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wskaźnik skuteczności sterylizacji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993" w:hanging="426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ć autoklaw na cykl pakietowy i przystąpić do sterylizacj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993" w:right="86" w:hanging="42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o zakończeniu procesu sterylizacji na pakiecie zanotować datę wykonania </w:t>
      </w:r>
      <w:r>
        <w:rPr>
          <w:rFonts w:cs="Times New Roman" w:ascii="Times New Roman" w:hAnsi="Times New Roman"/>
          <w:sz w:val="24"/>
          <w:szCs w:val="24"/>
        </w:rPr>
        <w:t>sterylizacji i datę ważno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993" w:hanging="426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zechowywać w pakietach, luźno ułożone w szuflada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zed następnym użyciem końcówka musi być ponownie naoliwiona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W przypadku braku możliwości dotrzymania warunków zawartych w pkt </w:t>
      </w:r>
      <w:r>
        <w:rPr>
          <w:rFonts w:cs="Times New Roman" w:ascii="Times New Roman" w:hAnsi="Times New Roman"/>
          <w:b/>
          <w:sz w:val="36"/>
          <w:szCs w:val="36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ka dezynfek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1287" w:right="23" w:hanging="36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Bezpośrednio po zakończeniu pracy końcówkę oczyścić wstępnie poprzez przetarcie chusteczką dezynfekcyjną, nasączoną roztworem alkoholu lub gazikiem nasączonym gotowym do użycia roztworem alkoholow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1287" w:right="7" w:hanging="36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obficie spryskać końcówkę preparatem z gotowym do użycia roztworem alkoholowym i odczekać (według informacji podanej na opakowaniu lub ulotce preparatu) w celu zadziałania prepara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zetrzeć końcówkę gazikiem nasączonym wodą, najlepiej destylowan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rzetrzeć końcówkę gazikiem nasączonym preparatem do dezynfekcji narzędzi medycznych o szerokim spektrum działania </w:t>
      </w:r>
      <w:r>
        <w:rPr>
          <w:rFonts w:cs="Times New Roman" w:ascii="Times New Roman" w:hAnsi="Times New Roman"/>
          <w:sz w:val="24"/>
          <w:szCs w:val="24"/>
        </w:rPr>
        <w:t>i odczekać (według informacji podanej na opakowaniu lub ulotce preparatu) w celu zadziałania preparat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zetrzeć końcówkę gazikiem nasączonym wodą, najlepiej destylowan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końcówkę obficie spryskać  lub przetrzeć nasączonym gazikiem preparatem z gotowym do użycia roztworem alkoholowym i odczekać (według informacji podanej na opakowaniu lub ulotce preparatu) w celu zadziałania preparat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1287" w:right="7" w:hanging="36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yć końcówkę olejem parafinowym lub nasmarować w urządzeniu do automatycznego smarowania końcówek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/-y odpowiedzialna/-e dezynfekcję i sterylizację końcówek:</w:t>
      </w:r>
    </w:p>
    <w:p>
      <w:pPr>
        <w:pStyle w:val="Normal"/>
        <w:shd w:fill="FFFFFF" w:val="clear"/>
        <w:tabs>
          <w:tab w:val="clear" w:pos="720"/>
          <w:tab w:val="left" w:pos="4126" w:leader="dot"/>
        </w:tabs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  <w:tab/>
      </w:r>
    </w:p>
    <w:p>
      <w:pPr>
        <w:pStyle w:val="Normal"/>
        <w:shd w:fill="FFFFFF" w:val="clear"/>
        <w:tabs>
          <w:tab w:val="clear" w:pos="720"/>
          <w:tab w:val="left" w:pos="4133" w:leader="dot"/>
        </w:tabs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  <w:tab/>
      </w:r>
    </w:p>
    <w:p>
      <w:pPr>
        <w:pStyle w:val="Normal"/>
        <w:shd w:fill="FFFFFF" w:val="clear"/>
        <w:tabs>
          <w:tab w:val="clear" w:pos="720"/>
          <w:tab w:val="left" w:pos="4133" w:leader="dot"/>
        </w:tabs>
        <w:ind w:left="43" w:right="244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soba/-y odpowiedzialna/-e za nadzór i przestrzeganie procedury:</w:t>
        <w:br/>
      </w: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Normal"/>
        <w:shd w:fill="FFFFFF" w:val="clear"/>
        <w:tabs>
          <w:tab w:val="clear" w:pos="720"/>
          <w:tab w:val="left" w:pos="4133" w:leader="dot"/>
        </w:tabs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5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iCs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36:00Z</dcterms:created>
  <dc:creator>p</dc:creator>
  <dc:description/>
  <cp:keywords/>
  <dc:language>en-US</dc:language>
  <cp:lastModifiedBy>NZOZ</cp:lastModifiedBy>
  <cp:lastPrinted>2011-05-05T10:43:00Z</cp:lastPrinted>
  <dcterms:modified xsi:type="dcterms:W3CDTF">2011-05-13T09:36:00Z</dcterms:modified>
  <cp:revision>2</cp:revision>
  <dc:subject/>
  <dc:title>Nazwa placówki/pieczątka ……………………………</dc:title>
</cp:coreProperties>
</file>