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cedura dezynfekcji małych i trudno dostępnych </w:t>
      </w:r>
      <w:r>
        <w:rPr>
          <w:rFonts w:cs="Times New Roman" w:ascii="Times New Roman" w:hAnsi="Times New Roman"/>
          <w:b/>
          <w:spacing w:val="-1"/>
          <w:sz w:val="44"/>
          <w:szCs w:val="44"/>
        </w:rPr>
        <w:t>powierzchni</w:t>
      </w:r>
    </w:p>
    <w:p>
      <w:pPr>
        <w:pStyle w:val="Normal"/>
        <w:shd w:fill="FFFFFF" w:val="clear"/>
        <w:ind w:right="6" w:hanging="0"/>
        <w:rPr/>
      </w:pPr>
      <w:r>
        <w:rPr>
          <w:rFonts w:cs="Times New Roman" w:ascii="Times New Roman" w:hAnsi="Times New Roman"/>
          <w:sz w:val="24"/>
          <w:szCs w:val="24"/>
        </w:rPr>
        <w:t>Procedura dotyczy zasad dezynfekcji powierzchni małych i trudno dostępnych, takich jak: fotele zabiegowe, fotele stomatologiczne, sprzęt medyczny, pulpity, parapety, blaty, klamki i inne miejsca trudno dostępne, szczeliny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przypadku potrzeby dezynfekcji małych i trudno dostępnych powierzchni należy stosowa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eparaty gotowe do użycia o szerokim spektrum działania. Tam gdzie to możliwe stosujemy </w:t>
      </w:r>
      <w:r>
        <w:rPr>
          <w:rFonts w:cs="Times New Roman" w:ascii="Times New Roman" w:hAnsi="Times New Roman"/>
          <w:sz w:val="24"/>
          <w:szCs w:val="24"/>
        </w:rPr>
        <w:t xml:space="preserve">przecieranie powierzchni gotową chusteczką, gazikiem spryskanym preparatem lub polewanie preparatem w płynie i przecieranie. W miejsca trudno dostępne nanosimy preparat przy pomocy spryskiwacza. </w:t>
      </w:r>
    </w:p>
    <w:p>
      <w:pPr>
        <w:pStyle w:val="Normal"/>
        <w:shd w:fill="FFFFFF" w:val="clear"/>
        <w:ind w:left="28" w:right="5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a postępowania. 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stosowanych preparatach do dezynfekcji małych i trudno dostępnych powierzchni dołączona jest do procedury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czegółowe informacje nt. produktów znajdują się w ulotkach informacyjnych preparatów.</w:t>
      </w:r>
    </w:p>
    <w:p>
      <w:pPr>
        <w:pStyle w:val="Normal"/>
        <w:shd w:fill="FFFFFF" w:val="clear"/>
        <w:ind w:left="29" w:firstLine="5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t w sprej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nanieś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gazik i przetrzeć powierzchnię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na dezynfekowaną powierzchnię i przetrzeć suchą ścierecz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ć do wyschni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zy powierzchniach trudno dostępnych spryskać dezynfekowaną powierzchnię; </w:t>
      </w:r>
      <w:r>
        <w:rPr>
          <w:rFonts w:cs="Times New Roman" w:ascii="Times New Roman" w:hAnsi="Times New Roman"/>
          <w:sz w:val="24"/>
          <w:szCs w:val="24"/>
        </w:rPr>
        <w:t>odległości ok. 30 cm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Pozostawić do wyschnięcia.</w:t>
      </w:r>
    </w:p>
    <w:p>
      <w:pPr>
        <w:pStyle w:val="Normal"/>
        <w:shd w:fill="FFFFFF" w:val="clear"/>
        <w:ind w:left="34" w:firstLine="533"/>
        <w:rPr/>
      </w:pPr>
      <w:r>
        <w:rPr>
          <w:rFonts w:cs="Times New Roman" w:ascii="Times New Roman" w:hAnsi="Times New Roman"/>
          <w:b/>
          <w:sz w:val="24"/>
          <w:szCs w:val="24"/>
        </w:rPr>
        <w:t>Chusteczki do dezynfekcji małych powierzch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jąć z pojemnika dozującego chusteczkę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zecierać dezynfekowaną powierzchn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zostawić do wyschnięcia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13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a/-y odpowiedzialna/-e za mycie i dezynfekcję małych i trudno dostępnych powierzchni:</w:t>
      </w:r>
    </w:p>
    <w:p>
      <w:pPr>
        <w:pStyle w:val="Normal"/>
        <w:shd w:fill="FFFFFF" w:val="clear"/>
        <w:tabs>
          <w:tab w:val="clear" w:pos="720"/>
          <w:tab w:val="left" w:pos="4126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nadzór i przestrzeganie procedury:</w:t>
      </w:r>
    </w:p>
    <w:p>
      <w:pPr>
        <w:pStyle w:val="Normal"/>
        <w:shd w:fill="FFFFFF" w:val="clear"/>
        <w:tabs>
          <w:tab w:val="clear" w:pos="720"/>
          <w:tab w:val="left" w:pos="4140" w:leader="dot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40" w:leader="dot"/>
        </w:tabs>
        <w:ind w:lef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0:00Z</dcterms:created>
  <dc:creator>p</dc:creator>
  <dc:description/>
  <cp:keywords/>
  <dc:language>en-US</dc:language>
  <cp:lastModifiedBy>NZOZ</cp:lastModifiedBy>
  <cp:lastPrinted>2011-05-05T10:45:00Z</cp:lastPrinted>
  <dcterms:modified xsi:type="dcterms:W3CDTF">2011-05-13T09:50:00Z</dcterms:modified>
  <cp:revision>2</cp:revision>
  <dc:subject/>
  <dc:title>Nazwa placówki/pieczątka ………………………………</dc:title>
</cp:coreProperties>
</file>