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cedura dotycząca podstawowych zasad sterylizac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cedura dotyczy zasad postępowania z narzędziami w czasie przygotowywania autoklawu do procesu sterylizacji i przeprowadzenia tego procesu </w:t>
      </w:r>
      <w:r>
        <w:rPr>
          <w:rFonts w:cs="Times New Roman" w:ascii="Times New Roman" w:hAnsi="Times New Roman"/>
          <w:sz w:val="24"/>
          <w:szCs w:val="24"/>
        </w:rPr>
        <w:t xml:space="preserve">w praktykach stomatologicznych oraz zakładach opieki </w:t>
      </w:r>
      <w:r>
        <w:rPr>
          <w:rFonts w:cs="Times New Roman" w:ascii="Times New Roman" w:hAnsi="Times New Roman"/>
          <w:spacing w:val="-1"/>
          <w:sz w:val="24"/>
          <w:szCs w:val="24"/>
        </w:rPr>
        <w:t>zdrowotnej.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Za prawidłowe stosowanie poniższej procedury odpowiada lekarz (praktyki stomatologiczne) lub kierownik zakładu, lub wyznaczony i przeszkolony do tego celu pracow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arzędzia muszą być: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idealnie czyste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suche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dpowiednio opakowane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dpowiednio ułożone w komorze sterylizator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arametry sterylizacji muszą być rygorystycznie przestrzegane i udokumentowane, a dokumentacja przechowywana przez 10 lat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Kontrola sterylizacji musi być prowadzona na bieżąco i okresowo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Warunki przechowywania muszą wykluczać możliwość ewentualnego wtórnego zanieczyszczenia wysterylizowanego materiał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k należy układać zapakowane narzędzia w komorze sterylizatora ?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źno- trzeba koniecznie zapewnić swobodny dostęp pary. Narzędzia opakowane i przeznaczone do dłuższego przechowywania układamy zgodnie z zasadą: papier do papieru, folia do folii-pamiętając o łatwym przenikaniu pary przez warstwę papieru.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upychać narzędzi w torebkach-można je zapełnić najwyżej w ¾ objętości. W przeciwnym razie może się nam nie udać wykonanie szczelnego zgrzewu lub nastąpi pęknięcie materiału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ieczna odległość między materiałem a zgrzewem zapewniająca prawidłowe zamknięcie torebki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nosi 3 cm.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 pamiętać, że komora sterylizatora musi być wypełniona przynajmniej w 1/6 objętości w przeciwnym razie powietrze gromadzi się wokół niewielkiego ładunku i ogranicza dostęp pary. 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to nowoczesnych autoklawów klasy B z frakcjonowaną próżnią wstępną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miarę możliwości stosować zasadę:</w:t>
      </w:r>
    </w:p>
    <w:p>
      <w:pPr>
        <w:pStyle w:val="Heading2"/>
        <w:ind w:left="270" w:hanging="2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den pacjent = jeden zabieg = jeden zestaw narzędzi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używane jako uzupełniające lub stosowane sporadycznie należy sterylizować opakowane pojedynczo.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opakowania można sterylizować wyłącznie 1 zestaw narzędzi, który należy użyć bezpośrednio po wyjęciu ze sterylizatora !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sterylizować dużej liczby narzędzi nie opakowanych celem wybierania zestawów z komory sterylizat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rmy dotyczące sterylizacj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- EN 554 - sterylizacja wyrobów medycznych - walidacja i rutynowa kontrola sterylizacji parą wodną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N - EN 866-1 - biologiczne systemy badania sterylizatorów i procesów sterylizacji - wymagania ogóln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- EN 867-1 - niebiologiczne systemy do stosowania w sterylizatorach - wymagania ogóln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- EN 868-1 - materiały i systemy opakowaniowe dla wyrobu medycznego przeznaczone do sterylizacji - wymagania ogóln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- EN ISO 14161 - sterylizacja wyrobów medycznych służących ochronie zdrowia - wskaźniki biologiczn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- EN ISO 15882 - sterylizacja wyrobów medycznych służących do ochrony zdrowia - wskaźniki chemiczn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- EN 13060 - podział cykli sterylizacyjnych: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cykl B - przeznaczony dla wszystkich opakowanych 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i nie opakowanych narzędzi o różnej nawet skomplikowanej budowie, litych, wgłębionych 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i porowatych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ykl N - dla narzędzi litych, nie opakowanych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ykl S - ściśle określony przez producenta dla określonego rodzaju narzędz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ntrola procesów sterylizacji parow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a - należy do użytkownika i obejmuje: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* kontrolę fizyczną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* kontrolę chemiczną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* kontrolę biologiczną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wnętrzna - należy do Państwowej Inspekcji Sanitarnej - obejmuje kontrolę biologiczn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stotliwość kontroli wewnętrznej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sowa - </w:t>
      </w:r>
      <w:r>
        <w:rPr>
          <w:rFonts w:cs="Times New Roman" w:ascii="Times New Roman" w:hAnsi="Times New Roman"/>
          <w:sz w:val="24"/>
          <w:szCs w:val="24"/>
        </w:rPr>
        <w:t>przy użyciu wskaźników biologicznych PN - EN 866 i PN - EN ISO 14161 - informuje o fakcie zabicia drobnoustrojów - spor wyselekcjonowanych szczepów bakterii wysoce opornych na dany czynnik sterylizujący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- Częstotliwość minimum jeden raz na 6 miesięcy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dotyczy każdego sterylizatora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dotyczy cykli o różnych parametrach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dotyczy kontroli po każdej naprawie lub dłuższej przerwie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Wynik - po 7 dniach, 48 godzinach, 1-3 godzin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zakładanych testów - zależy od pojemności komory sterylizatora: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gdy &lt; 20 l - dwa testy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gdy &gt; 20 l - min. 3 testy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akiety ze wskaźnikami umieszcza się po przekątnej komory, w miejscach najtrudniej dostępnych dla czynnika sterylizującego tj. tył komory, dolna półka przy drzwiach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ale A - po sterylizacji muszą być poddane inkubacji w czasie 24 godzin, a do momentu przekazania przechowywane w lodówce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 ampułkowe - muszą być poddane inkubacji do dwóch godzin od proce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sta kontrola biologiczna jest najpewniejszą metodą kontroli procesu sterylizacji 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wewnętrzna bieżąca: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fizyczna</w:t>
      </w:r>
      <w:r>
        <w:rPr>
          <w:rFonts w:cs="Times New Roman" w:ascii="Times New Roman" w:hAnsi="Times New Roman"/>
          <w:sz w:val="24"/>
          <w:szCs w:val="24"/>
        </w:rPr>
        <w:t xml:space="preserve"> - wskazania termometrów, manometrów itp. - dokumentacją jest wydruk - informuje jedynie o pracy urządzenia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chemiczna</w:t>
      </w:r>
      <w:r>
        <w:rPr>
          <w:rFonts w:cs="Times New Roman" w:ascii="Times New Roman" w:hAnsi="Times New Roman"/>
          <w:sz w:val="24"/>
          <w:szCs w:val="24"/>
        </w:rPr>
        <w:t xml:space="preserve"> - norma PN - EN 867, PN - EN ISO 15882 - oparta na reakcji chemicznej substancji wchodzących w skład wskaźnika - widoczna jako zmiana barwy - przeprowadzana dla każdego wsadu i dla każdego pakietu.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chemiczna dotyczy: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kontroli ekspozy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sprawdziany sterylizacji)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ygnalizuje, że opakowanie było poddane sterylizacji ale nie mówi o sterylności jego zawartości - nie wymaga dokumentacji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kontrola  wsadu</w:t>
      </w:r>
      <w:r>
        <w:rPr>
          <w:rFonts w:cs="Times New Roman" w:ascii="Times New Roman" w:hAnsi="Times New Roman"/>
          <w:sz w:val="24"/>
          <w:szCs w:val="24"/>
        </w:rPr>
        <w:t xml:space="preserve"> - opakowane wskaźniki chemiczne umieszcza się w różnych punktach komory sterylizatora: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pojemność komory &lt; 20 l - dwa wskaźniki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pojemność komory &gt; 20 l - min. trzy wskaźniki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barwienie wskaźników zwalnia wsad do użycia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tej kontroli dokumentowane w miejscu sterylizacji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kontrola  pakietu, zestawu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wszystkie pakiety stanowiące wsad steryliza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winny posiadać dowód penetracji pary wodnej do wnętrza pakietu</w:t>
      </w:r>
      <w:r>
        <w:rPr>
          <w:rFonts w:cs="Times New Roman" w:ascii="Times New Roman" w:hAnsi="Times New Roman"/>
          <w:sz w:val="24"/>
          <w:szCs w:val="24"/>
        </w:rPr>
        <w:t xml:space="preserve"> !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kontrola sprzętu</w:t>
      </w:r>
      <w:r>
        <w:rPr>
          <w:rFonts w:cs="Times New Roman" w:ascii="Times New Roman" w:hAnsi="Times New Roman"/>
          <w:sz w:val="24"/>
          <w:szCs w:val="24"/>
        </w:rPr>
        <w:t xml:space="preserve">-EN 554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ma PN-EN ISO 11140-1:2006 wskaźniki niebiologiczne do kontroli sterylizacji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a 1- </w:t>
      </w:r>
      <w:r>
        <w:rPr>
          <w:rFonts w:cs="Times New Roman" w:ascii="Times New Roman" w:hAnsi="Times New Roman"/>
          <w:sz w:val="24"/>
          <w:szCs w:val="24"/>
        </w:rPr>
        <w:t>wskaźniki procesu, najczęściej są umieszczane na zewnątr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kowań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a 2- </w:t>
      </w:r>
      <w:r>
        <w:rPr>
          <w:rFonts w:cs="Times New Roman" w:ascii="Times New Roman" w:hAnsi="Times New Roman"/>
          <w:sz w:val="24"/>
          <w:szCs w:val="24"/>
        </w:rPr>
        <w:t xml:space="preserve">wskaźniki do badań specjalnych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Bowie&amp;Dick test, PCD,STF…)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a 3- </w:t>
      </w:r>
      <w:r>
        <w:rPr>
          <w:rFonts w:cs="Times New Roman" w:ascii="Times New Roman" w:hAnsi="Times New Roman"/>
          <w:sz w:val="24"/>
          <w:szCs w:val="24"/>
        </w:rPr>
        <w:t>wskaźniki jednoparametrowe zaprojektowane na jeden z krytycznych parametrów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a 4- </w:t>
      </w:r>
      <w:r>
        <w:rPr>
          <w:rFonts w:cs="Times New Roman" w:ascii="Times New Roman" w:hAnsi="Times New Roman"/>
          <w:sz w:val="24"/>
          <w:szCs w:val="24"/>
        </w:rPr>
        <w:t xml:space="preserve">wskaźniki wieloparametrowe, zaprojektowane na dwa lub więcej krytycznych parametrów 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a 5- </w:t>
      </w:r>
      <w:r>
        <w:rPr>
          <w:rFonts w:cs="Times New Roman" w:ascii="Times New Roman" w:hAnsi="Times New Roman"/>
          <w:sz w:val="24"/>
          <w:szCs w:val="24"/>
        </w:rPr>
        <w:t>wskaźniki zintegrowane zaprojektowane tak, aby reagować we wszystkich przypadkach przekroczenia parametrów krytycznych poza określony zakres cykli sterylizacji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a 6-</w:t>
      </w:r>
      <w:r>
        <w:rPr>
          <w:rFonts w:cs="Times New Roman" w:ascii="Times New Roman" w:hAnsi="Times New Roman"/>
          <w:sz w:val="24"/>
          <w:szCs w:val="24"/>
        </w:rPr>
        <w:t>wskaźniki emulacyjne-reagują na wszystkie parametry krytyczne w zakresie wartości cyklu sterylizacji, jaki został ustalony na podstawie wybranych cykli sterylizacyjnych. Zapewniają najwyższy poziom bezpieczeństwa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gram zapewnienia jakości  procesu  sterylizac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ROLA WSADU</w:t>
      </w:r>
      <w:r>
        <w:rPr>
          <w:rFonts w:cs="Times New Roman" w:ascii="Times New Roman" w:hAnsi="Times New Roman"/>
          <w:b/>
          <w:bCs/>
          <w:sz w:val="24"/>
          <w:szCs w:val="24"/>
        </w:rPr>
        <w:t>-   KAŻDY CYKL-  TEST BIOLOGICZNY LUB CHEMICZNY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ROLA PAKIETU</w:t>
      </w:r>
      <w:r>
        <w:rPr>
          <w:rFonts w:cs="Times New Roman" w:ascii="Times New Roman" w:hAnsi="Times New Roman"/>
          <w:b/>
          <w:bCs/>
          <w:sz w:val="24"/>
          <w:szCs w:val="24"/>
        </w:rPr>
        <w:t>-   KAŻDY PAKIET- WSKAŹNIK WIELOPARAMETROWY LUB INTEGRUJĄC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ROLA SPRZĘTU</w:t>
      </w:r>
      <w:r>
        <w:rPr>
          <w:rFonts w:cs="Times New Roman" w:ascii="Times New Roman" w:hAnsi="Times New Roman"/>
          <w:b/>
          <w:bCs/>
          <w:sz w:val="24"/>
          <w:szCs w:val="24"/>
        </w:rPr>
        <w:t>-   KAŻDEGO DNIA-   TEST BOWIE- DICK’A LUB ALTERNATYWNY (min klasy 4)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ROLA EKSPOZYCJI</w:t>
      </w:r>
      <w:r>
        <w:rPr>
          <w:rFonts w:cs="Times New Roman" w:ascii="Times New Roman" w:hAnsi="Times New Roman"/>
          <w:b/>
          <w:bCs/>
          <w:sz w:val="24"/>
          <w:szCs w:val="24"/>
        </w:rPr>
        <w:t>- KAŻDY PAKIET-  TAŚMY, METKI itp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JESTROWANIE KONTROLI CYKLI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KOWANIE KAŻDEGO PAKIE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CELU REJESTRACJI-  KARTY CYKLU, METKI, KSIĘGI KONTROLN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kumentacja procesu sterylizacji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a być przechowywana przez 10 lat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a dokumentacja jest konieczna w przypadku roszczeń pacjentów, w celu udowodnienia prawidłowego przebiegu procesu sterylizac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- Prowadzona dla każdego sterylizatora obejmuje: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data sterylizacji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r kolejny cyklu w danym dniu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parametry cyklu - jeśli jest możliwość- przedstawienie wydruku parametrów w czasie cyklu pracy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wyniki kontroli chemicznej wsadu z zaznaczeniem miejsca rozmieszczenia testów w komorze, z zaznaczeniem ich prawidłowego wybarwienia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podpis osoby zwalniającej wsad do użycia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wyniki okresowej kontroli biologicznej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- Dokumentacja kontroli pakietu, zestawu prowadzona osobno - np. w karcie pacjenta obejmuje: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datę sterylizacji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datę użycia materiału sterylnego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zaznaczenie prawidłowego wybarwienia test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23" w:hanging="0"/>
        <w:rPr/>
      </w:pPr>
      <w:r>
        <w:rPr>
          <w:rFonts w:cs="Times New Roman" w:ascii="Times New Roman" w:hAnsi="Times New Roman"/>
          <w:sz w:val="24"/>
          <w:szCs w:val="24"/>
        </w:rPr>
        <w:t>Osoba/-y odpowiedzialna/-e  za proces setrylizacji:</w:t>
      </w:r>
    </w:p>
    <w:p>
      <w:pPr>
        <w:pStyle w:val="Normal"/>
        <w:shd w:fill="FFFFFF" w:val="clear"/>
        <w:tabs>
          <w:tab w:val="clear" w:pos="708"/>
          <w:tab w:val="left" w:pos="4126" w:leader="dot"/>
        </w:tabs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4133" w:leader="dot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4133" w:leader="dot"/>
        </w:tabs>
        <w:ind w:left="43" w:right="24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soba/-y odpowiedzialna/-e za nadzór i przestrzeganie procedury:</w:t>
        <w:br/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4133" w:leader="dot"/>
        </w:tabs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ahoma" w:hAnsi="Tahoma" w:eastAsia="Times New Roman" w:cs="Tahoma"/>
      <w:shadow/>
      <w:sz w:val="32"/>
      <w:szCs w:val="32"/>
    </w:rPr>
  </w:style>
  <w:style w:type="character" w:styleId="WW8NumSt1z0">
    <w:name w:val="WW8NumSt1z0"/>
    <w:qFormat/>
    <w:rPr>
      <w:rFonts w:ascii="Arial" w:hAnsi="Arial" w:cs="Arial"/>
      <w:sz w:val="26"/>
    </w:rPr>
  </w:style>
  <w:style w:type="character" w:styleId="WW8NumSt2z0">
    <w:name w:val="WW8NumSt2z0"/>
    <w:qFormat/>
    <w:rPr>
      <w:rFonts w:ascii="Arial" w:hAnsi="Arial" w:cs="Arial"/>
      <w:sz w:val="22"/>
    </w:rPr>
  </w:style>
  <w:style w:type="character" w:styleId="WW8NumSt3z0">
    <w:name w:val="WW8NumSt3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shadow/>
      <w:sz w:val="44"/>
      <w:szCs w:val="4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shadow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10:00Z</dcterms:created>
  <dc:creator>magi</dc:creator>
  <dc:description/>
  <dc:language>en-US</dc:language>
  <cp:lastModifiedBy>magi</cp:lastModifiedBy>
  <dcterms:modified xsi:type="dcterms:W3CDTF">2011-06-02T15:23:00Z</dcterms:modified>
  <cp:revision>2</cp:revision>
  <dc:subject/>
  <dc:title/>
</cp:coreProperties>
</file>