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266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Nazwa placówki/pieczątka</w:t>
      </w: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shd w:fill="FFFFFF" w:val="clear"/>
        <w:tabs>
          <w:tab w:val="clear" w:pos="720"/>
          <w:tab w:val="left" w:pos="9266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9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9"/>
          <w:sz w:val="44"/>
          <w:szCs w:val="44"/>
        </w:rPr>
        <w:t>Procedura higienicznego mycia i pielęgnacji rąk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9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9"/>
          <w:sz w:val="44"/>
          <w:szCs w:val="4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dotyczy zasad postępowania podczas etapów higienicznego mycia rąk oraz sposobu pielęgnacji rąk.</w:t>
      </w:r>
    </w:p>
    <w:p>
      <w:pPr>
        <w:pStyle w:val="Normal"/>
        <w:shd w:fill="FFFFFF" w:val="clear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awidłowe stosowanie poniższej procedury odpowiada każdy pracownik. </w:t>
        <w:br/>
        <w:t xml:space="preserve">Za wprowadzenie i nadzór nad odpowiednim stosowaniem odpowiada lekarz (praktyki </w:t>
      </w:r>
      <w:r>
        <w:rPr>
          <w:rFonts w:cs="Times New Roman" w:ascii="Times New Roman" w:hAnsi="Times New Roman"/>
          <w:spacing w:val="-1"/>
          <w:sz w:val="24"/>
          <w:szCs w:val="24"/>
        </w:rPr>
        <w:t>indywidualne) lub kierownik zakładu, lub wyznaczony i przeszkolony do tego celu pracownik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stępowania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W miejscu pracy nie należy nosić biżuterii, szczególnie zegarków, pierścionków i obrączek. </w:t>
      </w:r>
      <w:r>
        <w:rPr>
          <w:rFonts w:cs="Times New Roman" w:ascii="Times New Roman" w:hAnsi="Times New Roman"/>
          <w:sz w:val="24"/>
          <w:szCs w:val="24"/>
        </w:rPr>
        <w:t>Paznokcie powinny być czyste i krótko obcięte. W czasie wykonywania procedur związanych ze zwiększonym ryzykiem (np. zabiegi stomatologiczne, procedury medyczne w gabinet zabiegowy, w trakcie mycia narzędzi itp.) należy nosić rękawice ochronne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osowanie procedury.</w:t>
      </w:r>
    </w:p>
    <w:p>
      <w:pPr>
        <w:pStyle w:val="Normal"/>
        <w:shd w:fill="FFFFFF" w:val="clear"/>
        <w:ind w:right="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igieniczne mycie rąk stosujemy, gdy sytuacja nie wymaga znacznej redukcji drobnoustrojów, natomiast dążymy do usunięcia zabrudzeń i/lub flory przejściowej z powierzchni skóry. </w:t>
        <w:br/>
        <w:t>Po kontakcie z materiałem zakaźnym takie postępowanie jest niewystarczające - wykonujemy higieniczną dezynfekcję rąk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Informacja o preparatach do mycia i pielęgnacji rąk stosowane w placówce dołączona jest do procedur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zczegółowe informacje nt. produktów znajdują się w ulotkach informacyjnych preparatów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ka higienicznego mycia rąk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reparaty do mycia gotowe do użycia, pobierane z opakowania przy pomocy pompki dozującej lub z </w:t>
      </w:r>
      <w:r>
        <w:rPr>
          <w:rFonts w:cs="Times New Roman" w:ascii="Times New Roman" w:hAnsi="Times New Roman"/>
          <w:sz w:val="24"/>
          <w:szCs w:val="24"/>
        </w:rPr>
        <w:t>dozownika łokciow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1134" w:right="488" w:hanging="425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rać preparat myjący w ilości nie mniejszej niż 3 m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1134" w:right="74" w:hanging="425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Rozprowadzić na skórze, zwilżyć wodą i myć ręce przez 30 do 60 sekund, następnie </w:t>
      </w:r>
      <w:r>
        <w:rPr>
          <w:rFonts w:cs="Times New Roman" w:ascii="Times New Roman" w:hAnsi="Times New Roman"/>
          <w:sz w:val="24"/>
          <w:szCs w:val="24"/>
        </w:rPr>
        <w:t>dokładnie spłukać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Suszenie</w:t>
      </w:r>
    </w:p>
    <w:p>
      <w:pPr>
        <w:pStyle w:val="Normal"/>
        <w:shd w:fill="FFFFFF" w:val="clear"/>
        <w:ind w:left="22" w:firstLine="5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suszyć ręce ręcznikiem papierowym jednorazowego użytku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Pielęgnacja rąk.</w:t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reparat pielęgnacyjny gotowy do użycia, pobierany z opakowania przy pomocy pompki dozującej lub z dozownika łokciowego nanieść na skórę i wetrzeć. </w:t>
      </w:r>
      <w:r>
        <w:rPr>
          <w:rFonts w:cs="Times New Roman" w:ascii="Times New Roman" w:hAnsi="Times New Roman"/>
          <w:sz w:val="24"/>
          <w:szCs w:val="24"/>
        </w:rPr>
        <w:t>Stosować w miarę potrzeby, kilka razy dziennie.</w:t>
      </w:r>
    </w:p>
    <w:p>
      <w:pPr>
        <w:pStyle w:val="Normal"/>
        <w:shd w:fill="FFFFFF" w:val="clear"/>
        <w:ind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699" w:hanging="1699"/>
        <w:rPr/>
      </w:pPr>
      <w:r>
        <w:rPr>
          <w:rFonts w:cs="Times New Roman" w:ascii="Times New Roman" w:hAnsi="Times New Roman"/>
          <w:sz w:val="24"/>
          <w:szCs w:val="24"/>
        </w:rPr>
        <w:t>Osoba/-y odpowiedzialna/-e za nadzór nad stosowaniem procedur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1134" w:right="45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1134" w:right="46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5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</w:rPr>
                      <w:t>/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3"/>
        </w:tabs>
        <w:ind w:left="72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47:00Z</dcterms:created>
  <dc:creator>p</dc:creator>
  <dc:description/>
  <dc:language>en-US</dc:language>
  <cp:lastModifiedBy>magi</cp:lastModifiedBy>
  <cp:lastPrinted>2011-05-05T10:47:00Z</cp:lastPrinted>
  <dcterms:modified xsi:type="dcterms:W3CDTF">2011-05-16T11:47:00Z</dcterms:modified>
  <cp:revision>2</cp:revision>
  <dc:subject/>
  <dc:title>Nazwa placówki/pieczątka…………………………………</dc:title>
</cp:coreProperties>
</file>