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…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7"/>
          <w:sz w:val="44"/>
          <w:szCs w:val="44"/>
        </w:rPr>
        <w:t>Procedura higienicznej dezynfekcji rąk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dotyczy zasad postępowania podczas kolejnych etapów higienicznej dezynfekcji </w:t>
      </w:r>
      <w:r>
        <w:rPr>
          <w:rFonts w:cs="Times New Roman" w:ascii="Times New Roman" w:hAnsi="Times New Roman"/>
          <w:spacing w:val="-7"/>
          <w:sz w:val="24"/>
          <w:szCs w:val="24"/>
        </w:rPr>
        <w:t>rąk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 prawidłowe stosowanie poniższej procedury odpowiada każdy pracownik. </w:t>
        <w:br/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wdrożenie i nadzór nad odpowiednim stosowaniem odpowiada lekarz (praktyki </w:t>
      </w:r>
      <w:r>
        <w:rPr>
          <w:rFonts w:cs="Times New Roman" w:ascii="Times New Roman" w:hAnsi="Times New Roman"/>
          <w:spacing w:val="-1"/>
          <w:sz w:val="24"/>
          <w:szCs w:val="24"/>
        </w:rPr>
        <w:t>indywidualn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ind w:left="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miejscu pracy nie należy nosić biżuterii, szczególnie zegarków, pierścionków i obrączek. </w:t>
      </w:r>
      <w:r>
        <w:rPr>
          <w:rFonts w:cs="Times New Roman" w:ascii="Times New Roman" w:hAnsi="Times New Roman"/>
          <w:sz w:val="24"/>
          <w:szCs w:val="24"/>
        </w:rPr>
        <w:t>Paznokcie powinny być czyste i krótko obcięte. W czasie wykonywania procedur  związanych ze zwiększonym ryzykiem (np. procedury medyczne w gabinecie stomatologicznym, gabinecie zabiegowym, w trakcie mycia narzędzi itp.) należy nosić rękawice ochronne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osowanie procedury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Higieniczną dezynfekcje rąk stosuje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d przystąpieniem do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kontaminac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 zmianie rękawicz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zed i po każdym zabieg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 zakończeniu pracy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 preparatach do dezynfekcji rąk stosowane w placówce jest dołączona do procedury.</w:t>
      </w:r>
    </w:p>
    <w:p>
      <w:pPr>
        <w:pStyle w:val="Normal"/>
        <w:shd w:fill="FFFFFF" w:val="clear"/>
        <w:ind w:left="216" w:firstLine="49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eparaty gotowe do użycia, pobierane z dozownika łokciowego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czegółowe informacje nt. produktów znajdują się w ulotkach informacyjnych preparatów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chnika higienicznej dezynfekcji rą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uche dłonie pobrać preparat antyseptyczny z dozownika łokciowego w ilości nie mniejszej niż 3 ml (wypełnić zagłębienie dłon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9072" w:leader="none"/>
        </w:tabs>
        <w:ind w:left="1134" w:right="50" w:hanging="425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ierać w dłonie nie krócej niż 30 sekund - ręce powinny być cały czas wilgot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razie potrzeby (przy widocznych zabrudzeniach, potrzeba estetyczna) umyć ręce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nadzór nad stosowaniem procedury: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ind w:left="22" w:firstLine="6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…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ind w:left="7" w:firstLine="6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…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>p</dc:creator>
  <dc:description/>
  <dc:language>en-US</dc:language>
  <cp:lastModifiedBy>magi</cp:lastModifiedBy>
  <cp:lastPrinted>2011-05-05T10:56:00Z</cp:lastPrinted>
  <dcterms:modified xsi:type="dcterms:W3CDTF">2011-05-16T11:54:00Z</dcterms:modified>
  <cp:revision>2</cp:revision>
  <dc:subject/>
  <dc:title/>
</cp:coreProperties>
</file>