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wa placówki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cedura mycia i dezynfekcji lodówek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Celem jest utrzymanie w stanie sanitarno-higienicznym urządzeń chłodniczych oraz niedopuszczenie do ich nadmiernego oblodzenia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Dotyczy wszystkich lodówek znajdujących się na terenie placówki-lodówki spożywcze, lodówki do leków, odczynników laboratoryjnych, odpadów medycznych itp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ynności wstępne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Zapoznać się z instrukcją rozmrażania danej lodówki opracowaną przez producenta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Przenieść zawartość lodówki do innych urządzeń (ważne, aby były przeznaczone do tego samego celu, tzn. żywność do żywności, leki do leków itd.)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Rozmrozić lodówkę, stosując zalecenia producenta (przy nowoczesnych chłodziarkach rozmrażanie może nie być konieczne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rzygotować roztwór preparatu myjąco-dezynfekującego i odpowiednią myjkę (wybór myjki zgodny z przyjętymi w zakładzie kodami kolorów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Przygotować środki ochrony osobistej (rękawice jednorazowego użycia, foliowy fartuch, osłonę twarzy) na czas przygotowywania roztworu roboczego środka dezynfekującego)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Uwaga!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W przypadku lodówek przeznaczonych do przechowywania żywności należy wybrać środek dezynfekcyjny przeznaczony do kontaktu z żywnością.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Wykonanie mycia i dezynfekcji- po rozmrożeniu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Założyć odzież ochronną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Umyć wewnątrz roztworem środka myjąco-dezynfekującego  i pozostawić na15 minut. Przy pokrywaniu powierzchni środkiem dezynfekcyjnym należy zwrócić szczególną uwagę na miejsca trudno dostępne, aby nie pozostawić fragmentów wnętrza niezdezynfekowanych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Po upływie czasu dezynfekcji zmyć całość czystą wodą i osuszyć(lub pozostawić do wyschnięcia)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Pojemniki, półki ,które można wyjąć z lodówki, dezynfekować przez zanurzenie w oddzielnym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pojemniku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Pojemniki, półki po upływie czasu dezynfekcji dokładnie opłukać pod bieżącą wodą, osuszyć i umieścić w lodówce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Umyć urządzenie z zewnątrz, używając wody z detergentem, a następnie uporządkować jego otoczenie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Zdjąć rękawice, fartuch foliowy, a następnie umyć i zdezynfekować  ręc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Włączyć  urządzenie i odczekać do osiągnięcia temperatury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chłodziarka   +2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zamrażarka   - 18</w:t>
      </w:r>
      <w:r>
        <w:rPr>
          <w:sz w:val="28"/>
          <w:szCs w:val="28"/>
          <w:vertAlign w:val="superscript"/>
        </w:rPr>
        <w:t xml:space="preserve">o </w:t>
      </w:r>
      <w:r>
        <w:rPr>
          <w:sz w:val="28"/>
          <w:szCs w:val="28"/>
        </w:rPr>
        <w:t xml:space="preserve">C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Umieścić  przeniesiony towar w urządzeniu.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Czynności końcowe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Uporządkować stanowisko pracy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Upewnić się, czy urządzenie zostało prawidłowo podłączone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waga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ażda lodówka zostaje poddana myciu i dezynfekcji zawsze po naprawie urządzenia oraz w razie potrzeby (np. przy zabrudzeniu wnętrza lodówki 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Osoba odpowiedzialna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8:18:00Z</dcterms:created>
  <dc:creator>magi</dc:creator>
  <dc:description/>
  <dc:language>en-US</dc:language>
  <cp:lastModifiedBy>magi</cp:lastModifiedBy>
  <dcterms:modified xsi:type="dcterms:W3CDTF">2011-05-16T19:07:00Z</dcterms:modified>
  <cp:revision>1</cp:revision>
  <dc:subject/>
  <dc:title/>
</cp:coreProperties>
</file>