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59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cedura mycia i dezynfekcji </w:t>
      </w:r>
      <w:r>
        <w:rPr>
          <w:rFonts w:cs="Times New Roman" w:ascii="Times New Roman" w:hAnsi="Times New Roman"/>
          <w:b/>
          <w:spacing w:val="-3"/>
          <w:sz w:val="44"/>
          <w:szCs w:val="44"/>
        </w:rPr>
        <w:t>systemów ssących i ślinociągowyc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cedura dotyczy zasad postępowania z systemami ssaka, ślinociągu i spluwaczki </w:t>
      </w:r>
      <w:r>
        <w:rPr>
          <w:rFonts w:cs="Times New Roman" w:ascii="Times New Roman" w:hAnsi="Times New Roman"/>
          <w:sz w:val="24"/>
          <w:szCs w:val="24"/>
        </w:rPr>
        <w:t>wchodzącymi w skład unitu stomatologicznego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y ssące współczesnych unitów są wielostopniowymi skomplikowanymi urządzeniami, których części składowe mają bezpośredni kontakt z materiałem zakaźnym pacjenta: ślin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rwią i fragmentami tkanek. Obecność wody i ciepła powodują szybszy wzrost mikroorganizmów wewnątrz układu. Zachodzi konieczność regularnego postępowania </w:t>
      </w:r>
      <w:r>
        <w:rPr>
          <w:rFonts w:cs="Times New Roman" w:ascii="Times New Roman" w:hAnsi="Times New Roman"/>
          <w:sz w:val="24"/>
          <w:szCs w:val="24"/>
        </w:rPr>
        <w:t xml:space="preserve">zapobiegawczego za pomocą specjalistycznych preparatów o właściwościach myjących </w:t>
        <w:br/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dezynfekcyjnych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cedurę należy stosować nie rzadziej niż jeden raz dziennie, na koniec pracy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y do mycia i dezynfekcji systemów ssących i ślinociągowych.</w:t>
      </w:r>
    </w:p>
    <w:p>
      <w:pPr>
        <w:pStyle w:val="Normal"/>
        <w:shd w:fill="FFFFFF" w:val="clear"/>
        <w:ind w:left="2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stosowanych preparatach do mycia i dezynfekcji systemów ssących i ślinociągowych zastała dołączona do procedury.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zczegółowe informacje nt. produktów znajdują się w ulotkach informacyjnych preparatów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" w:right="4406" w:first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echnika mycia i dezynfekcj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" w:right="440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r ślinociągu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</w:t>
        <w:tab/>
        <w:t>Zassać 200 ml wody do układu ssaka - zasysać na przemian wodę i powiet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stępnie zassać odpowiednią porcję prepara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sić wąż na uchwyt i pozostawić pod działaniem preparatu według czasu przewidzianego na opakowaniu lub ulotce prepara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701" w:hanging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zepłukać wod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r ssa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sać 200 ml wody do układu ssaka - zasysać na przemian wodę i powietr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stępnie zassać odpowiednią porcję prepara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wtórzyć kroki 1-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sić wąż na uchwyt i pozostawić pod działaniem preparatu według czasu przewidzianego na opakowaniu lub ulotce prepara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płukać wodą.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uwacz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ać do spluwaczki odpowiednią porcję prepara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ozprowadzić preparat przy pomocy szczot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ć po działaniem preparatu według czasu przewidzianego </w:t>
        <w:br/>
        <w:t>na opakowaniu lub ulotce prepara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701" w:hanging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płukać spluwaczkę strumieniem wody i wyczyścić przy pomocy szczotki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soba/-y odpowiedzialna/-e za mycie i dezynfekcję systemów ssaka i ślinociągu:</w:t>
      </w:r>
    </w:p>
    <w:p>
      <w:pPr>
        <w:pStyle w:val="Normal"/>
        <w:shd w:fill="FFFFFF" w:val="clear"/>
        <w:tabs>
          <w:tab w:val="clear" w:pos="720"/>
          <w:tab w:val="left" w:pos="4126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nadzór i przestrzeganie procedury:</w:t>
      </w:r>
    </w:p>
    <w:p>
      <w:pPr>
        <w:pStyle w:val="Normal"/>
        <w:shd w:fill="FFFFFF" w:val="clear"/>
        <w:tabs>
          <w:tab w:val="clear" w:pos="720"/>
          <w:tab w:val="left" w:pos="4140" w:leader="dot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4140" w:leader="dot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5:00Z</dcterms:created>
  <dc:creator>p</dc:creator>
  <dc:description/>
  <dc:language>en-US</dc:language>
  <cp:lastModifiedBy>magi</cp:lastModifiedBy>
  <cp:lastPrinted>2011-05-05T10:57:00Z</cp:lastPrinted>
  <dcterms:modified xsi:type="dcterms:W3CDTF">2011-05-16T11:55:00Z</dcterms:modified>
  <cp:revision>2</cp:revision>
  <dc:subject/>
  <dc:title>Nazwa placówki/pieczątka ………………………………</dc:title>
</cp:coreProperties>
</file>