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placów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a otwierania opakowań sterylnych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 otwarciem opakowania upewnij się opakowanie jest nieuszkodzone, sprawdź datę ważności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rebki papierowe otwieraj zawsze przy pomocy nożyczek. Rozrywanie opakowań może prowadzić do kontaminacji sprzętu kurzem znajdującym się na zewnątrz opakowania bądź drobinkami papieru. 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Większość jednorazowych opakowań papierowo-foliowych, wlókninowo-foliowych oraz Tyvek-folia, zarówno torebek, jak i rękawów, zaopatrzonych jest w znak graficzny umieszczony na spawie opakowania informujący o kierunku otwierania. Otwierając opakowanie, należy bezwzględnie stosować się do zaleceń producenta w tym zakresie. 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Torebki papierowo-foliowe otwieraj w miejscach do tego przeznaczonych  (najczęściej są to fabrycznie przygotowane narożniki torebek) przez oddzielenie warstwy folii od warstwy papieru. 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Mankiety papierowo foliowe otwieraj, oddzielając warstwę folii od papieru, chwytając za brzeg opakowania pozostawiony poza zgrzewem. 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Pojemniki sterylizacyjne wielokrotnego użycia (kontenery) otwieraj, trzymając tylko za uchwyty w pokrywie. Po zdjęciu pokrywy rozwiń sterylną serwetę stanowiącą wewnętrzne wyłożenie pojemnika i przykryj brzegi pojemnika.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pakowania z papieru krepowanego oraz włókniny otwieraj, rozwijając kolejno warstwy opakowania w taki sposób, aby zewnętrzna warstwa opakowania nie miała kontaktu z powierzchnią wewnętrzną. Opakowanie (warstwa) wewnętrzna zielona lub biała powinna być otwarta przez osobę w jałowych rękawiczkach.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 otwarciu zestawu sprawdź test ( wskaźnik sterylizacji), jeśli jest prawidłowy przeznacz narzędzia do użytku, a test po opisaniu datą sterylizacji spisaną z pakietu, dołącz do dokumentacji pacjenta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nadzór i przestrzeganie procedur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0:00Z</dcterms:created>
  <dc:creator>magi</dc:creator>
  <dc:description/>
  <cp:keywords/>
  <dc:language>en-US</dc:language>
  <cp:lastModifiedBy>magi</cp:lastModifiedBy>
  <dcterms:modified xsi:type="dcterms:W3CDTF">2011-06-09T11:54:00Z</dcterms:modified>
  <cp:revision>3</cp:revision>
  <dc:subject/>
  <dc:title/>
</cp:coreProperties>
</file>