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wa placówki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cedura pakowania materiałów w opakowania papierowo-foliow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Przygotuj materiały i sprzęt przeznaczony do sterylizacji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W  opakowania  papierowo-foliowe pakuj małe zestawy  lub pojedyncze narzędzia. Pamiętaj zasadzie pakowania zestawów dedykowanych do jednego zabiegu i jednego pacjent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Zastosuj opakowanie właściwe dla metody sterylizacji, której użyjesz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Torebki napełniaj do 2/3 objętości zamkniętego pakiet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Pamiętaj o zabezpieczeniu ostrych końcówek narzędzi i sprzętu medycznego osłonkami zabezpieczającymi opakowanie przed przekłucie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Przed wykonaniem zgrzewu  usuń z torebki powietrz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Wewnątrz opakowania umieść wskaźnik(test) chemiczny procesu dobrany w zależności od stosowanej metody sterylizacji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Torebkę/mankiet zamknij za pomocą  zgrzewarki, zachowaj wskazany przez producenta opakowania zakres temperatur (np. niższe dla opakowań Tyvek-folia)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Wykonując  zgrzew  pamiętaj o zachowaniu właściwych 2-3 cm odstępów pomiędzy zgrzewem a brzegiem rękaw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Torebki samozamykające  zamknij samoprzylepnym paskie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W przypadku stosowania dwóch warstw opakowania papierowo-foliowego pamiętaj, aby papier pierwszej warstwy przylegał (stykał się)z papierem drugiej warstwy natomiast folia z folię, gdyż przenikanie czynnika sterylizacyjnego  odbywa się wyłącznie poprzez papier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o zakończeniu pakietowania opakowania oznakuj datą sterylizacji oraz datą przydatności do użycia(sterylności), najlepiej w postaci metki. W przypadku opisywania np. długopisem dokonuj wpisu na spawie lub wolnym końcu pakietu, unikniesz w ten sposób przypadkowego uszkodzenia papie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soba odpowiedzial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24:00Z</dcterms:created>
  <dc:creator>magi</dc:creator>
  <dc:description/>
  <dc:language>en-US</dc:language>
  <cp:lastModifiedBy>magi</cp:lastModifiedBy>
  <dcterms:modified xsi:type="dcterms:W3CDTF">2011-05-16T17:53:00Z</dcterms:modified>
  <cp:revision>1</cp:revision>
  <dc:subject/>
  <dc:title/>
</cp:coreProperties>
</file>