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Nazwa placówki/pieczątka ……………………………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554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44"/>
          <w:szCs w:val="44"/>
        </w:rPr>
        <w:t xml:space="preserve">Procedura postępowania po zranieniu </w:t>
        <w:br/>
        <w:t xml:space="preserve">lub kontakcie </w:t>
      </w:r>
      <w:r>
        <w:rPr>
          <w:rFonts w:cs="Times New Roman" w:ascii="Times New Roman" w:hAnsi="Times New Roman"/>
          <w:b/>
          <w:bCs/>
          <w:sz w:val="44"/>
          <w:szCs w:val="44"/>
        </w:rPr>
        <w:t>z materiałem zakaźnym.</w:t>
      </w:r>
    </w:p>
    <w:p>
      <w:pPr>
        <w:pStyle w:val="Normal"/>
        <w:shd w:fill="FFFFFF" w:val="clear"/>
        <w:spacing w:lineRule="exact" w:line="396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a dotyczy zasad postępowania w sytuacji zranienia skażonymi narzędziami i/lub kontaktu nieosłoniętej skóry lub śluzówki z krwią lub innym materiałem zakaźnym. 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Za prawidłowe stosowanie poniższej procedury odpowiada każdy pracownik. </w:t>
        <w:br/>
        <w:t xml:space="preserve">Za </w:t>
      </w:r>
      <w:r>
        <w:rPr>
          <w:rFonts w:cs="Times New Roman" w:ascii="Times New Roman" w:hAnsi="Times New Roman"/>
          <w:sz w:val="24"/>
          <w:szCs w:val="24"/>
        </w:rPr>
        <w:t xml:space="preserve">wprowadzenie i nadzór nad odpowiednim stosowaniem odpowiada lekarz (praktyki </w:t>
      </w:r>
      <w:r>
        <w:rPr>
          <w:rFonts w:cs="Times New Roman" w:ascii="Times New Roman" w:hAnsi="Times New Roman"/>
          <w:spacing w:val="-1"/>
          <w:sz w:val="24"/>
          <w:szCs w:val="24"/>
        </w:rPr>
        <w:t>indywidualne) lub kierownik zakładu, lub wyznaczony i przeszkolony do tego celu pracownik.</w:t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postępowa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96"/>
        <w:ind w:left="726" w:right="11" w:hanging="352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W przypadku skaleczenia skażonym narzędziem medycznym nie należy tamować krwi </w:t>
      </w:r>
      <w:r>
        <w:rPr>
          <w:rFonts w:cs="Times New Roman" w:ascii="Times New Roman" w:hAnsi="Times New Roman"/>
          <w:sz w:val="24"/>
          <w:szCs w:val="24"/>
        </w:rPr>
        <w:t>- należy nawet spowodować większe krwawien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96"/>
        <w:ind w:left="726" w:hanging="352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ę zdezynfekować 3% wodą utlenioną (ew. umyć wodą z mydłem lub alkoholowym środkiem do dezynfekcji skóry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ind w:left="374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Osuszyć i nałożyć opatrune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96"/>
        <w:ind w:left="726" w:hanging="352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na nieuszkodzonej skórze znajduje się materiał zakaźny, należy usunąć go poprzez wytarcie gazikiem lub ręcznikiem papierowym nasączonym alkoholowym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środkiem do dezynfekcji rąk, a następnie skórę </w:t>
      </w:r>
      <w:r>
        <w:rPr>
          <w:rFonts w:cs="Times New Roman" w:ascii="Times New Roman" w:hAnsi="Times New Roman"/>
          <w:sz w:val="24"/>
          <w:szCs w:val="24"/>
        </w:rPr>
        <w:t>zdezynfekować, umyć i ponownie zdezynfekowa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96"/>
        <w:ind w:left="726" w:right="28" w:hanging="352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dostania się materiału (np. kropli krwi) zakaźnego na spojówki oczu </w:t>
      </w:r>
      <w:r>
        <w:rPr>
          <w:rFonts w:cs="Times New Roman" w:ascii="Times New Roman" w:hAnsi="Times New Roman"/>
          <w:spacing w:val="-2"/>
          <w:sz w:val="24"/>
          <w:szCs w:val="24"/>
        </w:rPr>
        <w:t>należy oczy i okolicę oczu starannie przepłukać 0,9% NaCl lub czystą wodą.</w:t>
      </w:r>
    </w:p>
    <w:p>
      <w:pPr>
        <w:pStyle w:val="Normal"/>
        <w:shd w:fill="FFFFFF" w:val="clear"/>
        <w:spacing w:lineRule="exact" w:line="403"/>
        <w:ind w:left="706" w:right="50" w:hanging="338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Jeśli materiał zakaźny dostanie się do jamy ustnej, należy natychmiast go wypluć, a jamę ustną zdezynfekować preparatem do odkażania błon śluzowych jamy ustn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a w przypadku braku stosownego preparatu </w:t>
      </w:r>
      <w:r>
        <w:rPr>
          <w:rFonts w:cs="Times New Roman" w:ascii="Times New Roman" w:hAnsi="Times New Roman"/>
          <w:sz w:val="24"/>
          <w:szCs w:val="24"/>
        </w:rPr>
        <w:t>zwykłą wodą.</w:t>
      </w:r>
    </w:p>
    <w:p>
      <w:pPr>
        <w:pStyle w:val="Normal"/>
        <w:shd w:fill="FFFFFF" w:val="clear"/>
        <w:spacing w:lineRule="exact" w:line="403"/>
        <w:ind w:lef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zaistnieniu każdej z tych sytuacji należy powiadomić lekarza - właściciela praktyki lub kierownika zakładu lub upoważnioną do tego osobę.</w:t>
      </w:r>
    </w:p>
    <w:p>
      <w:pPr>
        <w:pStyle w:val="Normal"/>
        <w:shd w:fill="FFFFFF" w:val="clear"/>
        <w:spacing w:lineRule="exact" w:line="403"/>
        <w:ind w:lef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389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/-y odpowiedzialna/-e za nadzór nad stosowaniem procedury:</w:t>
      </w:r>
    </w:p>
    <w:p>
      <w:pPr>
        <w:pStyle w:val="Normal"/>
        <w:shd w:fill="FFFFFF" w:val="clear"/>
        <w:tabs>
          <w:tab w:val="clear" w:pos="720"/>
          <w:tab w:val="left" w:pos="4104" w:leader="dot"/>
        </w:tabs>
        <w:spacing w:lineRule="exact" w:line="389"/>
        <w:ind w:left="22" w:firstLine="687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…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5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</w:rPr>
                      <w:t>/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21:00Z</dcterms:created>
  <dc:creator>p</dc:creator>
  <dc:description/>
  <dc:language>en-US</dc:language>
  <cp:lastModifiedBy>magi</cp:lastModifiedBy>
  <cp:lastPrinted>2011-05-05T10:58:00Z</cp:lastPrinted>
  <dcterms:modified xsi:type="dcterms:W3CDTF">2011-05-16T13:21:00Z</dcterms:modified>
  <cp:revision>2</cp:revision>
  <dc:subject/>
  <dc:title/>
</cp:coreProperties>
</file>