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Pieczęć  placówki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ĘPOW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BRUDNĄ</w:t>
      </w: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IELIZNĄ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. CE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rocedura dotyczy zasad prania i dezynfekcji bielizny, odzieży ochronnej oraz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kładek bawełnianych (mopów) do sprzątania stosowanych w gabinetach lekarsk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8"/>
          <w:szCs w:val="28"/>
        </w:rPr>
        <w:t>II. ODPOWIEDZIALNOSC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Za prawidłowe stosowanie poniższej procedury odpowiada każdy pracownik . Z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prowadzenie i nadzór nad odpowiednim stosowaniem odpowiada lekarz (praktyk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dywidualne) lub kierownik zakładu, lub wyznaczony i przeszkolony do tego cel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racowni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8"/>
          <w:szCs w:val="28"/>
        </w:rPr>
        <w:t>III. ZASTOSOWANI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ziałania zmierzające do stworzenia w gabinetach lekarskich środowiska czystego i wolnego od drobnoustrojów stanowiących zagrożenie dla zdrowia pacjentów i pracowników muszą również uwzględniać prawidłowe postępowanie z brudną i czystą bielizn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Ze względu na skażenie bielizny drobnoustrojami, powinno być stosowane odpowiednie postępowanie zmniejszające ryzyko przeniesienia potencjalnie chorobotwórczych drobnoustrojów na pacjentów, pracowników lub do środowiska zewnętr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Podstawowe uniwersalne zasady postępowania 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" w:ascii="TimesNewRoman" w:hAnsi="TimesNewRoman"/>
          <w:sz w:val="24"/>
          <w:szCs w:val="24"/>
        </w:rPr>
        <w:t>zminimalizowanie narażenia pracowników i środowiska na zanieczyszczeni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robnoustrojami pochodzącymi z bielizny, czyli ograniczenie kontaktu –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dizolowanie zanieczyszczonej bielizny w gabinecie lekarskim, w czasie transportu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w zakładzie pralniczy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" w:ascii="TimesNewRoman" w:hAnsi="TimesNewRoman"/>
          <w:sz w:val="24"/>
          <w:szCs w:val="24"/>
        </w:rPr>
        <w:t>poddanie brudnej bielizny procesom prania i dezynfekcji w pralni, lub przeznaczonym do tego pomieszczeniu w obrębie gabinetu lekarskiego, w przeznaczonych do tego celu urządzeniach pralnicz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" w:ascii="TimesNewRoman" w:hAnsi="TimesNewRoman"/>
          <w:sz w:val="24"/>
          <w:szCs w:val="24"/>
        </w:rPr>
        <w:t>ochrona upranej i zdezynfekowanej bielizny przed wtórnym zanieczyszczeniem w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ralni, w czasie transportu i magazynowania, aż do momentu jej użycia, czyl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starczenie użytkownikowi bielizny czystej i wolnej od drobnoustrojów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IV. TRYB POSTĘP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" w:ascii="TimesNewRoman" w:hAnsi="TimesNewRoman"/>
          <w:sz w:val="24"/>
          <w:szCs w:val="24"/>
        </w:rPr>
        <w:t>Brudną bieliznę oraz odzież roboczą lub ochronną przechowuje sie w wydzielony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mieszczeniu lub miejscu, w przeznaczonych do tego celu, zamkniętych 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dpowiednio oznakowanych pojemnikach, które po napełnieniu niezwłocznie usuw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ie poza gabin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" w:ascii="TimesNewRoman" w:hAnsi="TimesNewRoman"/>
          <w:sz w:val="24"/>
          <w:szCs w:val="24"/>
        </w:rPr>
        <w:t>Pranie brudnej bielizny i odzieży roboczej lub ochronnej powinno odbywać sie poz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rzychodnią w pralni spełniającej wymogi dla prania bielizny pochodzącej z zakładów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pieki zdrowot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" w:ascii="TimesNewRoman" w:hAnsi="TimesNewRoman"/>
          <w:sz w:val="24"/>
          <w:szCs w:val="24"/>
        </w:rPr>
        <w:t>Transport brudnej bielizny do pralni przeprowadzany jest w szczelnie zamykany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jemniku, który poddawany jest procesowi mycia i dezynfek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" w:ascii="TimesNewRoman" w:hAnsi="TimesNewRoman"/>
          <w:sz w:val="24"/>
          <w:szCs w:val="24"/>
        </w:rPr>
        <w:t>Dopuszcza sie pranie brudnej bielizny i odzieży roboczej lub ochronnej w przychodni, jeżeli posiada on odrębne pomieszczenie na podręczna pralnie, spełniające wymagania określone w przepisach o warunkach technicznych budynków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V. INFORMACJE POZOSTAŁ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dopuszczalne jest pranie bielizny i odzieży ochronnej przez pracowników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łasnym zakresie w domach prywatnych!!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Środki stosowane do prania i dezynfekcji bielizny musza posiadać wymagane atesty oraz świadectwa dopuszczenia do użytkowania potwierdzone przez Państwowy Zakład Higie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Usługi powinny być zlecane pralniom przystosowanym i posiadającym wyposażenie do prania bielizny pochodzącej z zakładów opieki zdrowotnej. Podstawowy warunek to, „zachowanie bariery higienicznej, tj. całkowite wyeliminowanie stykania sie bielizny czystej z brudna oraz pracowników z tych dwóch stref”.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ab/>
      </w:r>
    </w:p>
    <w:p>
      <w:pPr>
        <w:pStyle w:val="Normal"/>
        <w:shd w:fill="FFFFFF" w:val="clear"/>
        <w:ind w:left="6" w:hanging="0"/>
        <w:rPr/>
      </w:pPr>
      <w:r>
        <w:rPr>
          <w:rFonts w:cs="Times New Roman" w:ascii="Times New Roman" w:hAnsi="Times New Roman"/>
          <w:sz w:val="24"/>
          <w:szCs w:val="24"/>
        </w:rPr>
        <w:t>Osoba odpowiedzialna za nadzór i przestrzeganie procedur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36:00Z</dcterms:created>
  <dc:creator>magi</dc:creator>
  <dc:description/>
  <dc:language>en-US</dc:language>
  <cp:lastModifiedBy>magi</cp:lastModifiedBy>
  <dcterms:modified xsi:type="dcterms:W3CDTF">2011-06-09T11:52:00Z</dcterms:modified>
  <cp:revision>2</cp:revision>
  <dc:subject/>
  <dc:title/>
</cp:coreProperties>
</file>