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cedura postępowania z odpadami medycznym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dotyczy zasad postępowania z odpadami pochodzącymi z gabinetów lekarskich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omatologicznych i innych zakładów udzielających świadczenia zdrowotne 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stosowanie poniższej procedury odpowiada lekarz (praktyki stomatologiczne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zasady postępowania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pady segregujemy w miejscu ich powstawania na odpady medyczne i komunalne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Odpady medyczne należy posegregować i oznaczyć zgodnie z Rozporządzeniem Ministra Środowiska z dnia 27.09.2001 r </w:t>
      </w:r>
    </w:p>
    <w:p>
      <w:pPr>
        <w:pStyle w:val="Normal"/>
        <w:shd w:fill="FFFFFF" w:val="clear"/>
        <w:ind w:left="6" w:hanging="0"/>
        <w:rPr/>
      </w:pPr>
      <w:r>
        <w:rPr/>
        <w:t>wg kodów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9624"/>
      </w:tblGrid>
      <w:tr>
        <w:trPr>
          <w:trHeight w:val="522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1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rzędzia chirurgiczne i zabiegowe oraz ich resztki (z wyłączeniem 18 01 03)</w:t>
            </w:r>
          </w:p>
        </w:tc>
      </w:tr>
      <w:tr>
        <w:trPr>
          <w:trHeight w:val="787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2*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ęści ciała i organy oraz pojemniki na krew i konserwanty służące do jej przechowywania (z wyłączeniem 18 01 03)</w:t>
            </w:r>
          </w:p>
        </w:tc>
      </w:tr>
      <w:tr>
        <w:trPr>
          <w:trHeight w:val="1365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3*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sz w:val="24"/>
                <w:szCs w:val="24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</w:tr>
      <w:tr>
        <w:trPr>
          <w:trHeight w:val="365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4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 odpady niż wymienione w 18 01 03</w:t>
            </w:r>
          </w:p>
        </w:tc>
      </w:tr>
      <w:tr>
        <w:trPr>
          <w:trHeight w:val="358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6*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sz w:val="24"/>
                <w:szCs w:val="24"/>
              </w:rPr>
              <w:t>Chemikalia, w tym odczynniki chemiczne, zawierające substancje niebezpieczne</w:t>
            </w:r>
          </w:p>
        </w:tc>
      </w:tr>
      <w:tr>
        <w:trPr>
          <w:trHeight w:val="377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7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mikalia, w tym odczynniki chemiczne, inne niż wymienione w 18 01 06</w:t>
            </w:r>
          </w:p>
        </w:tc>
      </w:tr>
      <w:tr>
        <w:trPr>
          <w:trHeight w:val="355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8*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ki cytotoksyczne i cytostatyczne</w:t>
            </w:r>
          </w:p>
        </w:tc>
      </w:tr>
      <w:tr>
        <w:trPr>
          <w:trHeight w:val="375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 01 09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ki inne niż wymienione w 18 01 08</w:t>
            </w:r>
          </w:p>
        </w:tc>
      </w:tr>
      <w:tr>
        <w:trPr>
          <w:trHeight w:val="368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sz w:val="24"/>
                <w:szCs w:val="24"/>
              </w:rPr>
              <w:t>18 01 10*</w:t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pady amalgamatu dentystycznego</w:t>
            </w:r>
          </w:p>
        </w:tc>
      </w:tr>
      <w:tr>
        <w:trPr>
          <w:trHeight w:val="368" w:hRule="atLeast"/>
        </w:trPr>
        <w:tc>
          <w:tcPr>
            <w:tcW w:w="11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9" w:leader="none"/>
        </w:tabs>
        <w:ind w:left="439" w:right="14" w:hanging="425"/>
        <w:rPr/>
      </w:pPr>
      <w:r>
        <w:rPr>
          <w:rFonts w:cs="Times New Roman" w:ascii="Times New Roman" w:hAnsi="Times New Roman"/>
          <w:sz w:val="24"/>
          <w:szCs w:val="24"/>
        </w:rPr>
        <w:t>Odpady o kodach 18 01 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18 01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 18 01 82*zwane odpadami zakaźnymi - odpady, które zawierają żywe mikroorganizmy lub ich toksyny, o których wiadomo lub co do których istnieją wiarygodne podstawy do przyjęcia, ż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wołują choroby zakaźne u ludzi lub innych żywych organizmów, np.: zużyte igły i inne </w:t>
      </w:r>
      <w:r>
        <w:rPr>
          <w:rFonts w:cs="Times New Roman" w:ascii="Times New Roman" w:hAnsi="Times New Roman"/>
          <w:sz w:val="24"/>
          <w:szCs w:val="24"/>
        </w:rPr>
        <w:t>ostre narzędzia, materiały opatrunkowe, strzykawki, rękawice jednorazowe, tkanki ludzkie it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9" w:leader="none"/>
        </w:tabs>
        <w:ind w:left="439" w:hanging="425"/>
        <w:rPr/>
      </w:pPr>
      <w:r>
        <w:rPr>
          <w:rFonts w:cs="Times New Roman" w:ascii="Times New Roman" w:hAnsi="Times New Roman"/>
          <w:sz w:val="24"/>
          <w:szCs w:val="24"/>
        </w:rPr>
        <w:t>Odpady o kodach 18 01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 18 01 10* zwane odpadami specjalnymi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dpady niebezpieczne, które zawierają substancje chemiczne, o </w:t>
      </w:r>
      <w:r>
        <w:rPr>
          <w:rFonts w:cs="Times New Roman" w:ascii="Times New Roman" w:hAnsi="Times New Roman"/>
          <w:sz w:val="24"/>
          <w:szCs w:val="24"/>
        </w:rPr>
        <w:t>których wiadomo lub co do których istnieją wiarygodne podstawy do sądzenia, że wywołują choroby niezakaźne u ludzi lub innych żywych organizmów albo mogą być źródłem skażenia środowiska, np.: odczynniki i błony fotograficzne, niektóre leki, świetlówki, baterie, amalgamat dentystycz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9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o kodach 18 01 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18 01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, 18 01 07* i 18 01 09* zwane odpadami pozostał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to odpady medyczne nieposiadające właściwości niebezpiecznych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34" w:hanging="5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5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Gromadzenie odpadów medycznych.</w:t>
      </w:r>
    </w:p>
    <w:p>
      <w:pPr>
        <w:pStyle w:val="Normal"/>
        <w:shd w:fill="FFFFFF" w:val="clear"/>
        <w:ind w:right="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ady medyczne powstałe w trakcie udzielania świadczeń zdrowotnych w jednostkac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chrony zdrowia zbiera się selektywnie w miejscach ich powstawania z podziałem na odpad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kaźne, specjalne i pozostałe. Odpady medyczne zakaźne i specjalne zbiera się selektywnie </w:t>
      </w:r>
      <w:r>
        <w:rPr>
          <w:rFonts w:cs="Times New Roman" w:ascii="Times New Roman" w:hAnsi="Times New Roman"/>
          <w:sz w:val="24"/>
          <w:szCs w:val="24"/>
        </w:rPr>
        <w:t>w miejscach ich powstawania, uwzględniając sposób ich unieszkodliwiania lub proces odzysku. Z odpadami pozostałymi postępuje się w sposób przewidziany dla odpadów komunal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right="36" w:hanging="425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zystkie odpady zakaźne (z wyjątkiem odpadów o ostrych końcach i krawędziach) zbieramy d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jemników lub worków polietylenowych  koloru czerwonego jednorazowego użycia, nieprzeźroczystych o wytrzymałych na wilgoć i środki chemiczne, z możliwością jednokrotnego zamknięcia, umieszczonych możliwie blisko miejsca </w:t>
      </w:r>
      <w:r>
        <w:rPr>
          <w:rFonts w:cs="Times New Roman" w:ascii="Times New Roman" w:hAnsi="Times New Roman"/>
          <w:sz w:val="24"/>
          <w:szCs w:val="24"/>
        </w:rPr>
        <w:t xml:space="preserve">powstawania tych odpadów. Worki mocujemy na stelażach lub umieszczamy 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ztywnych pojemnikach. Pojemniki lub worki należy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ymieniać na nowe nie rzadziej niż jeden raz dziennie. Pojemniki lub worki mogą być </w:t>
      </w:r>
      <w:r>
        <w:rPr>
          <w:rFonts w:cs="Times New Roman" w:ascii="Times New Roman" w:hAnsi="Times New Roman"/>
          <w:sz w:val="24"/>
          <w:szCs w:val="24"/>
        </w:rPr>
        <w:t>wypełnione nie więcej niż do 2/3 ich objęt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right="7" w:hanging="42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dpady zakaźne  ostre (np. igły, skalpele) umieszczamy w sztywnych, odpornych na działanie </w:t>
      </w:r>
      <w:r>
        <w:rPr>
          <w:rFonts w:cs="Times New Roman" w:ascii="Times New Roman" w:hAnsi="Times New Roman"/>
          <w:sz w:val="24"/>
          <w:szCs w:val="24"/>
        </w:rPr>
        <w:t xml:space="preserve">wilgoci, mechanicznie odpornych na przekłucie bądź przecięcie pojemnikach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ednorazowego użycia koloru czerwonego. Pojemniki te umieszcza się w miejscach powstawania odpadów. Pojemniki powinny posiadać możliwość trwałego zamknięcia. </w:t>
      </w:r>
      <w:r>
        <w:rPr>
          <w:rFonts w:cs="Times New Roman" w:ascii="Times New Roman" w:hAnsi="Times New Roman"/>
          <w:sz w:val="24"/>
          <w:szCs w:val="24"/>
        </w:rPr>
        <w:t>Pojemniki należy wymieniać na nowe po napełnieniu nie więcej niż do 2/3 objętości, nie rzadziej niż co 72 godz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right="36" w:hanging="425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zystkie odpady specjalne (z wyjątkiem odpadów o ostrych końcach i krawędziach) zbieramy d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jemników lub worków polietylenowych  koloru żółtego jednorazowego użycia, nieprzeźroczystych o wytrzymałych na wilgoć i środki chemiczne, z możliwością jednokrotnego zamknięcia, umieszczonych możliwie blisko miejsca </w:t>
      </w:r>
      <w:r>
        <w:rPr>
          <w:rFonts w:cs="Times New Roman" w:ascii="Times New Roman" w:hAnsi="Times New Roman"/>
          <w:sz w:val="24"/>
          <w:szCs w:val="24"/>
        </w:rPr>
        <w:t xml:space="preserve">powstawania tych odpadów. Worki mocujemy na stelażach lub umieszczamy w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ztywnych pojemnikach. Pojemniki lub worki należy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ymieniać na nowe nie rzadziej niż jeden raz dziennie. Pojemniki lub worki mogą być </w:t>
      </w:r>
      <w:r>
        <w:rPr>
          <w:rFonts w:cs="Times New Roman" w:ascii="Times New Roman" w:hAnsi="Times New Roman"/>
          <w:sz w:val="24"/>
          <w:szCs w:val="24"/>
        </w:rPr>
        <w:t>wypełnione nie więcej niż do 2/3 ich objęt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right="7" w:hanging="425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dpady specjalne ostre  umieszczamy w sztywnych, odpornych na działanie </w:t>
      </w:r>
      <w:r>
        <w:rPr>
          <w:rFonts w:cs="Times New Roman" w:ascii="Times New Roman" w:hAnsi="Times New Roman"/>
          <w:sz w:val="24"/>
          <w:szCs w:val="24"/>
        </w:rPr>
        <w:t xml:space="preserve">wilgoci, mechanicznie odpornych na przekłucie bądź przecięcie pojemnikach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ednorazowego użycia koloru żółtego. Pojemniki te umieszcza się w miejscach powstawania odpadów. Pojemniki powinny posiadać możliwość trwałego zamknięcia. </w:t>
      </w:r>
      <w:r>
        <w:rPr>
          <w:rFonts w:cs="Times New Roman" w:ascii="Times New Roman" w:hAnsi="Times New Roman"/>
          <w:sz w:val="24"/>
          <w:szCs w:val="24"/>
        </w:rPr>
        <w:t>Pojemniki należy wymieniać na nowe po napełnieniu nie więcej niż do 2/3 objętości, nie rzadziej niż co 72 godz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right="1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zamkniętych pojemników lub worków nie wolno otwierać, a w przypadku uszkodzenia należy go w całości umieścić w innym, większym pojemniku lub wor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ojemnik i każdy worek jednorazowego użycia powinny posiada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czne oznakowanie, świadczące o rodzaju odpadów w nich przechowywa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idoczne oznakowanie, świadczące o miejscu pochodzenia odpad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ę zamknięcia;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843" w:leader="none"/>
        </w:tabs>
        <w:ind w:left="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   Odpady pozostałe medyczne gromadzi się w workach koloru niebieskiego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50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ransport wewnątrz placówki.</w:t>
      </w:r>
    </w:p>
    <w:p>
      <w:pPr>
        <w:pStyle w:val="Normal"/>
        <w:shd w:fill="FFFFFF" w:val="clear"/>
        <w:ind w:right="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odpadów z miejsca powstawania do miejsca przechowywania lub odbioru odbyw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ię w pojemnikach przeznaczonych specjalnie do tego celu w sposób, który gwarantuje jak </w:t>
      </w:r>
      <w:r>
        <w:rPr>
          <w:rFonts w:cs="Times New Roman" w:ascii="Times New Roman" w:hAnsi="Times New Roman"/>
          <w:sz w:val="24"/>
          <w:szCs w:val="24"/>
        </w:rPr>
        <w:t>największe bezpieczeństwo personelu i pacjentów.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(w zależności od rodzaju i wielkości placówki) nie krzyżujemy dróg transportu odpadów z drogami czystymi. Pojemniki wielokrotnego użycia należy zdezynfekować i umyć po każdym użyciu,</w:t>
      </w:r>
    </w:p>
    <w:p>
      <w:pPr>
        <w:pStyle w:val="Normal"/>
        <w:shd w:fill="FFFFFF" w:val="clear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rzechowywanie odpadów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dbiór odpadów w dniu powstania, przez wyspecjalizowaną do tego celu firmę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rzechowywanie odpadów o kodzie 18 01 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72 godzin, w pomieszczeniach o temperaturze do 10°C. (np. przy zastosowaniu lodówki w przypadku powstawania niewielkiej ilości odpadów medycznych)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-</w:t>
        <w:tab/>
        <w:t>P</w:t>
      </w:r>
      <w:r>
        <w:rPr>
          <w:rFonts w:cs="Times New Roman" w:ascii="Times New Roman" w:hAnsi="Times New Roman"/>
          <w:sz w:val="24"/>
          <w:szCs w:val="24"/>
        </w:rPr>
        <w:t>rzechowywanie  innych odpadów zakaźnych i specjalnych do 72 godzin, w pomieszczeniach o temperaturze od 10°C. do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, max. do 30 dni w pomieszczeniach o temperaturze niższej niż 10°C (np. przy zastosowaniu lodówki w przypadku powstawania niewielkiej ilości odpadów medycznych).</w:t>
      </w:r>
    </w:p>
    <w:p>
      <w:pPr>
        <w:pStyle w:val="Normal"/>
        <w:shd w:fill="FFFFFF" w:val="clear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Osoba odpowiedzialna za nadzór i przestrzeganie procedu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42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8:00Z</dcterms:created>
  <dc:creator>p</dc:creator>
  <dc:description/>
  <cp:keywords/>
  <dc:language>en-US</dc:language>
  <cp:lastModifiedBy>magi</cp:lastModifiedBy>
  <cp:lastPrinted>2011-05-05T11:08:00Z</cp:lastPrinted>
  <dcterms:modified xsi:type="dcterms:W3CDTF">2011-05-17T17:12:00Z</dcterms:modified>
  <cp:revision>4</cp:revision>
  <dc:subject/>
  <dc:title>Nazwa placówki/pieczątka ………………………………</dc:title>
</cp:coreProperties>
</file>