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a placówki………………………………………………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dura przechowywania materiału i narzędzi po sterylizacj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Należy wydzielić odrębne pomieszczenie lub miejsce w placówce do składowania narzędzi i materiału po sterylizacji.  W obiekcie powinna być wyznaczona osoba odpowiedzialna za prawidłowe przechowywanie narzędzi po sterylizacji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Pakiety ze sterylnymi narzędziami (materiałami) należy przechowywać w zamkniętym pojemniku (lub szufladzie),w odległości min. 30 cm od poziomu podłogi, w taki sposób, aby zapobiec możliwości ich mechanicznego uszkodzenia, tzn. nie powinno się układać pakietów warstwami (jedne na drugich), ponadto konieczne jest zabezpieczenie ostrych części narzędzi w celu uniknięcia przebicia pakiet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Dbać o czystość bieżącą w miejscu przechowywania sterylnych narzędzi i  materiału, tzn. należy zapobiegać możliwości zabrudzenia pakietów ,np. osiadającym kurzem, lub skażenia mikroorganizmami (zabiegi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ezynfekcyjne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Przestrzegać okresu zapewnienia jałowości określanego przez producentów opakowań (w zależności od ich rodzaju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Każdorazowo sterylne pakiety należy opisywać datą przeprowadzenia procesu i datą ważności. W pierwszej kolejności  zużyć te pakiety z narzędziami (materiałem), które oznakowane są najstarszą datą (zgodnie z zasadą: "pierwsze weszło, pierwsze wyszło"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Osoba odpowiedzialn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50:00Z</dcterms:created>
  <dc:creator>magi</dc:creator>
  <dc:description/>
  <dc:language>en-US</dc:language>
  <cp:lastModifiedBy>magi</cp:lastModifiedBy>
  <dcterms:modified xsi:type="dcterms:W3CDTF">2011-05-16T18:11:00Z</dcterms:modified>
  <cp:revision>1</cp:revision>
  <dc:subject/>
  <dc:title/>
</cp:coreProperties>
</file>