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40382D"/>
          <w:kern w:val="2"/>
          <w:sz w:val="44"/>
          <w:szCs w:val="36"/>
        </w:rPr>
      </w:pPr>
      <w:r>
        <w:rPr>
          <w:color w:val="40382D"/>
          <w:kern w:val="2"/>
          <w:sz w:val="44"/>
          <w:szCs w:val="36"/>
        </w:rPr>
        <w:t>SZANOWNY PACJENCI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23811"/>
          <w:pgMar w:left="720" w:right="720" w:gutter="0" w:header="709" w:top="765" w:footer="45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color w:val="40382D"/>
          <w:kern w:val="2"/>
          <w:sz w:val="44"/>
          <w:szCs w:val="36"/>
        </w:rPr>
      </w:pPr>
      <w:r>
        <w:rPr>
          <w:color w:val="40382D"/>
          <w:kern w:val="2"/>
          <w:sz w:val="4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margin">
                  <wp:posOffset>250190</wp:posOffset>
                </wp:positionV>
                <wp:extent cx="9573895" cy="383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383540"/>
                        </a:xfrm>
                        <a:prstGeom prst="rect"/>
                        <a:solidFill>
                          <a:srgbClr val="93A299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color w:val="FFFFFF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22"/>
                              </w:rPr>
                              <w:t>DANE OSOBOWE , TWOJE PRAWO DO DOKUMENTacji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A299" style="position:absolute;rotation:-0;width:753.85pt;height:30.2pt;mso-wrap-distance-left:9.05pt;mso-wrap-distance-right:9.05pt;mso-wrap-distance-top:0pt;mso-wrap-distance-bottom:0pt;margin-top:19.7pt;mso-position-vertical-relative:margin;margin-left:-6pt;mso-position-horizontal-relative:margin"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color w:val="FFFFFF"/>
                          <w:sz w:val="36"/>
                          <w:szCs w:val="22"/>
                        </w:rPr>
                      </w:pPr>
                      <w:r>
                        <w:rPr>
                          <w:color w:val="FFFFFF"/>
                          <w:sz w:val="36"/>
                          <w:szCs w:val="22"/>
                        </w:rPr>
                        <w:t>DANE OSOBOWE , TWOJE PRAWO DO DOKUMEN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1050" w:right="1050" w:gutter="0" w:header="709" w:top="1148" w:footer="0" w:bottom="1148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6838" w:h="23811"/>
          <w:pgMar w:left="1050" w:right="1050" w:gutter="0" w:header="709" w:top="1148" w:footer="0" w:bottom="114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0"/>
        <w:jc w:val="both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295650</wp:posOffset>
                </wp:positionH>
                <wp:positionV relativeFrom="margin">
                  <wp:posOffset>2973070</wp:posOffset>
                </wp:positionV>
                <wp:extent cx="2533650" cy="3843655"/>
                <wp:effectExtent l="6350" t="1270" r="6985" b="0"/>
                <wp:wrapTight wrapText="bothSides">
                  <wp:wrapPolygon edited="0">
                    <wp:start x="0" y="-2"/>
                    <wp:lineTo x="0" y="-2"/>
                    <wp:lineTo x="0" y="-2"/>
                    <wp:lineTo x="0" y="-2"/>
                    <wp:lineTo x="0" y="-2"/>
                    <wp:lineTo x="0" y="-2"/>
                    <wp:lineTo x="0" y="21602"/>
                    <wp:lineTo x="0" y="21602"/>
                    <wp:lineTo x="0" y="21602"/>
                    <wp:lineTo x="0" y="21602"/>
                    <wp:lineTo x="0" y="21602"/>
                    <wp:lineTo x="21605" y="21602"/>
                    <wp:lineTo x="21605" y="21602"/>
                    <wp:lineTo x="21605" y="21602"/>
                    <wp:lineTo x="21605" y="21602"/>
                    <wp:lineTo x="21605" y="21602"/>
                    <wp:lineTo x="21605" y="21602"/>
                    <wp:lineTo x="21605" y="-2"/>
                    <wp:lineTo x="21605" y="-2"/>
                    <wp:lineTo x="21605" y="-2"/>
                    <wp:lineTo x="21605" y="-2"/>
                    <wp:lineTo x="21605" y="-2"/>
                    <wp:lineTo x="0" y="-2"/>
                    <wp:lineTo x="0" y="-2"/>
                    <wp:lineTo x="0" y="-2"/>
                    <wp:lineTo x="0" y="-2"/>
                    <wp:lineTo x="0" y="-2"/>
                    <wp:lineTo x="0" y="-2"/>
                    <wp:lineTo x="0" y="21602"/>
                    <wp:lineTo x="0" y="21602"/>
                    <wp:lineTo x="0" y="21602"/>
                    <wp:lineTo x="0" y="21602"/>
                    <wp:lineTo x="0" y="21602"/>
                    <wp:lineTo x="21605" y="21602"/>
                    <wp:lineTo x="21605" y="21602"/>
                    <wp:lineTo x="21605" y="21602"/>
                    <wp:lineTo x="21605" y="21602"/>
                    <wp:lineTo x="21605" y="21602"/>
                    <wp:lineTo x="21605" y="21602"/>
                    <wp:lineTo x="21605" y="-2"/>
                    <wp:lineTo x="21605" y="-2"/>
                    <wp:lineTo x="21605" y="-2"/>
                    <wp:lineTo x="21605" y="-2"/>
                    <wp:lineTo x="21605" y="-2"/>
                    <wp:lineTo x="0" y="-2"/>
                  </wp:wrapPolygon>
                </wp:wrapTight>
                <wp:docPr id="7" name="Cyt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4372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Times New Roman" w:hAnsi="Times New Roman" w:eastAsia="Century Gothic" w:cs="Times New Roman"/>
                                <w:color w:val="000000"/>
                                <w:lang w:val="pl-PL" w:bidi="ar-SA"/>
                              </w:rPr>
                              <w:t>Pamiętaj, że niektóre aspekty ochrony danych osobowych w medycynie mogą znacząco różnić się od obowiązujących w innych działach gospodarki.</w:t>
                            </w:r>
                          </w:p>
                        </w:txbxContent>
                      </wps:txbx>
                      <wps:bodyPr lIns="137160" rIns="137160" tIns="137160" b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Cytat" fillcolor="white" stroked="t" o:allowincell="f" style="position:absolute;margin-left:259.5pt;margin-top:234.1pt;width:199.45pt;height:302.6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Times New Roman" w:hAnsi="Times New Roman" w:eastAsia="Century Gothic" w:cs="Times New Roman"/>
                          <w:color w:val="000000"/>
                          <w:lang w:val="pl-PL" w:bidi="ar-SA"/>
                        </w:rPr>
                        <w:t>Pamiętaj, że niektóre aspekty ochrony danych osobowych w medycynie mogą znacząco różnić się od obowiązujących w innych działach gospodarki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W</w:t>
      </w:r>
      <w:r>
        <w:rPr>
          <w:sz w:val="28"/>
        </w:rPr>
        <w:t xml:space="preserve"> związku z wejściem w życie Rozporządzenia Parlamentu Europejskiego ws Ochrony Danych Osobowych (RODO) uprzejmie informuję, że Twoje dane są przetwarzane w mojej Praktyce Lekarskiej </w:t>
      </w:r>
      <w:r>
        <w:rPr>
          <w:b/>
          <w:color w:val="595959"/>
          <w:sz w:val="28"/>
        </w:rPr>
        <w:t xml:space="preserve">na zasadach opisanych w tym Rozporządzeniu </w:t>
      </w:r>
      <w:r>
        <w:rPr>
          <w:sz w:val="28"/>
          <w:szCs w:val="20"/>
        </w:rPr>
        <w:t>(art.9 ust.2 lit. h RODO).</w:t>
      </w:r>
    </w:p>
    <w:p>
      <w:pPr>
        <w:pStyle w:val="Normal"/>
        <w:spacing w:before="0" w:after="240"/>
        <w:ind w:hanging="0"/>
        <w:jc w:val="both"/>
        <w:rPr>
          <w:sz w:val="28"/>
        </w:rPr>
      </w:pPr>
      <w:r>
        <w:rPr>
          <w:b/>
          <w:sz w:val="28"/>
        </w:rPr>
        <w:t>D</w:t>
      </w:r>
      <w:r>
        <w:rPr>
          <w:sz w:val="28"/>
        </w:rPr>
        <w:t>ziałalność lecznicza lekarzy związana jest z obowiązkiem  prowadzenia dokumentacji medycznej.</w:t>
      </w:r>
    </w:p>
    <w:p>
      <w:pPr>
        <w:pStyle w:val="Normal"/>
        <w:spacing w:before="0" w:after="240"/>
        <w:ind w:hanging="0"/>
        <w:jc w:val="both"/>
        <w:rPr>
          <w:sz w:val="28"/>
        </w:rPr>
      </w:pPr>
      <w:r>
        <w:rPr>
          <w:b/>
          <w:sz w:val="28"/>
          <w:szCs w:val="20"/>
        </w:rPr>
        <w:t>W</w:t>
      </w:r>
      <w:r>
        <w:rPr>
          <w:sz w:val="28"/>
          <w:szCs w:val="20"/>
        </w:rPr>
        <w:t>yrażając zgodę na diagnostykę czy leczenie (ustnie czy pisemnie) wyrażasz również zgodę na przetwarzanie przez Praktykę Twoich danych osobowych potrzebnych do realizacji tego świadczenia. Żadna dodatkowa zgoda nie jest wymagana</w:t>
      </w:r>
      <w:r>
        <w:rPr>
          <w:sz w:val="28"/>
        </w:rPr>
        <w:t>. Ze względu na fakt, że (zgodnie z ustawą o prawach pacjenta i Rzeczniku Praw Pacjenta) dokumentacja przechowywana jest przez okres 20 lat od ostatniej wizyty, przewidziane w przepisach o ochronie danych osobowych „prawo do zapomnienia” może zostać zrealizowane dopiero po upływie tego okresu.</w:t>
      </w:r>
    </w:p>
    <w:p>
      <w:pPr>
        <w:pStyle w:val="Normal"/>
        <w:spacing w:before="0" w:after="120"/>
        <w:ind w:hanging="0"/>
        <w:jc w:val="both"/>
        <w:rPr>
          <w:sz w:val="28"/>
        </w:rPr>
      </w:pPr>
      <w:r>
        <w:rPr>
          <w:b/>
          <w:sz w:val="28"/>
        </w:rPr>
        <w:t>K</w:t>
      </w:r>
      <w:r>
        <w:rPr>
          <w:sz w:val="28"/>
        </w:rPr>
        <w:t xml:space="preserve">ażdy Pacjent ma prawo do złożenia wniosku o udostępnienie danych osobowych oraz dokumentacji medycznej. Może również w drodze odrębnego wniosku upoważnić (aż do odwołania) inną bliską osobę zarówno do dowiadywania się o stanie jego zdrowia, jak i do składania wniosków o udostępnienie dokumentacji. Pierwsza kopia dokumentacji udostępniana jest nieodpłatnie. Egzemplarze stosownych wniosków zostaną wręczone na życzenie w Gabinecie. </w:t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sz w:val="28"/>
        </w:rPr>
        <w:t>W</w:t>
      </w:r>
      <w:r>
        <w:rPr>
          <w:sz w:val="28"/>
        </w:rPr>
        <w:t xml:space="preserve"> zakres danych osobowych niezbędnych do udzielenia świadczenia wchodzą: imię, nazwisko, oznaczenie płci, PESEL , adres i – w przypadku osób niezdolnych do wyrażenia zgody – dane opiekuna ustawowego. </w:t>
      </w:r>
    </w:p>
    <w:p>
      <w:pPr>
        <w:pStyle w:val="Normal"/>
        <w:ind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B</w:t>
      </w:r>
      <w:r>
        <w:rPr>
          <w:sz w:val="28"/>
          <w:szCs w:val="20"/>
        </w:rPr>
        <w:t>ędąc poproszonym o podanie numeru telefonu, czy adresu poczty elektronicznej i podając te dane ułatwiasz nam kontakt ze sobą i upoważniasz Praktykę do wykorzystania tych środków komunikacji w celu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dowiedzenia się o stan zdrowia po zabie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przypomnienia o wizycie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odwołania wizyty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przypomnienia o badaniu okresowym (jeśli jego konieczność uzasadniona jest charakterem dolegliwości)</w:t>
      </w:r>
    </w:p>
    <w:p>
      <w:pPr>
        <w:pStyle w:val="Normal"/>
        <w:spacing w:before="0" w:after="240"/>
        <w:ind w:hanging="0"/>
        <w:jc w:val="both"/>
        <w:rPr>
          <w:sz w:val="28"/>
        </w:rPr>
      </w:pPr>
      <w:r>
        <w:rPr>
          <w:sz w:val="28"/>
        </w:rPr>
        <w:t xml:space="preserve">i taki kontakt z Tobą </w:t>
      </w:r>
      <w:r>
        <w:rPr>
          <w:color w:val="1F200C"/>
          <w:sz w:val="28"/>
        </w:rPr>
        <w:t xml:space="preserve">nie jest </w:t>
      </w:r>
      <w:r>
        <w:rPr>
          <w:sz w:val="28"/>
        </w:rPr>
        <w:t>w świetle prawa traktowany jako marketing usług i nie jest na to wymagana zgoda pacjenta.</w:t>
      </w:r>
    </w:p>
    <w:p>
      <w:pPr>
        <w:pStyle w:val="Normal"/>
        <w:spacing w:before="0" w:after="240"/>
        <w:ind w:hanging="0"/>
        <w:jc w:val="both"/>
        <w:rPr>
          <w:sz w:val="28"/>
        </w:rPr>
      </w:pPr>
      <w:r>
        <w:rPr>
          <w:b/>
          <w:sz w:val="28"/>
        </w:rPr>
        <w:t>P</w:t>
      </w:r>
      <w:r>
        <w:rPr>
          <w:sz w:val="28"/>
        </w:rPr>
        <w:t>amiętaj jednak, że możesz w każdej chwili poprosić o usunięcie lub sprostowanie tych danych. „Odbiorcami” Twoich danych mogą być podmioty upoważnione na podstawie przepisów prawa (np. ZUS, NFZ, sądy) lub osoby, które sam upoważnisz.</w:t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sz w:val="28"/>
        </w:rPr>
        <w:t>J</w:t>
      </w:r>
      <w:r>
        <w:rPr>
          <w:sz w:val="28"/>
        </w:rPr>
        <w:t xml:space="preserve">eśli uznasz, że działania Praktyki naruszają zasady ochrony danych osobowych możesz zwrócić się do </w:t>
      </w:r>
      <w:r>
        <w:rPr>
          <w:b/>
          <w:color w:val="595959"/>
          <w:sz w:val="28"/>
        </w:rPr>
        <w:t>Administratora danych</w:t>
      </w:r>
      <w:r>
        <w:rPr>
          <w:sz w:val="28"/>
        </w:rPr>
        <w:t xml:space="preserve"> w Praktyce: </w:t>
      </w:r>
      <w:r>
        <w:rPr>
          <w:i/>
          <w:sz w:val="28"/>
        </w:rPr>
        <w:t>Administrator – proszę wpisać imię, nazwisko i telefon</w:t>
      </w:r>
      <w:r>
        <w:rPr>
          <w:sz w:val="28"/>
        </w:rPr>
        <w:t xml:space="preserve"> lub do </w:t>
      </w:r>
      <w:r>
        <w:rPr>
          <w:b/>
          <w:color w:val="595959"/>
          <w:sz w:val="28"/>
        </w:rPr>
        <w:t>Urzędu Ochrony Danych Osobowych:</w:t>
      </w:r>
    </w:p>
    <w:p>
      <w:pPr>
        <w:pStyle w:val="Normal"/>
        <w:ind w:hanging="0"/>
        <w:jc w:val="both"/>
        <w:rPr/>
      </w:pPr>
      <w:r>
        <w:rPr>
          <w:b/>
          <w:color w:val="595959"/>
          <w:sz w:val="28"/>
        </w:rPr>
        <w:t>Warszawa, ul. Stawki 2, tel. 606 950</w:t>
      </w:r>
      <w:r>
        <w:rPr/>
        <w:t> 000.</w:t>
      </w:r>
    </w:p>
    <w:p>
      <w:pPr>
        <w:sectPr>
          <w:type w:val="continuous"/>
          <w:pgSz w:w="16838" w:h="23811"/>
          <w:pgMar w:left="1050" w:right="1050" w:gutter="0" w:header="709" w:top="1148" w:footer="0" w:bottom="1148"/>
          <w:cols w:num="2" w:space="15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continuous"/>
      <w:pgSz w:w="16838" w:h="23811"/>
      <w:pgMar w:left="1050" w:right="1050" w:gutter="0" w:header="709" w:top="1148" w:footer="0" w:bottom="1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2" name="Tło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Tło: 1" stroked="f" o:allowincell="f" style="position:absolute;margin-left:126.55pt;margin-top:213.5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24"/>
                      <w:ind w:first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  <w:t>Kierownik Praktyk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9034145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711.35pt;mso-wrap-distance-left:9.05pt;mso-wrap-distance-right:9.05pt;mso-wrap-distance-top:0pt;mso-wrap-distance-bottom:0pt;margin-top:191.8pt;mso-position-vertical:center;mso-position-vertical-relative:margin;margin-left:111.55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31025" cy="9149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14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720.45pt;mso-wrap-distance-left:9.05pt;mso-wrap-distance-right:9.05pt;mso-wrap-distance-top:0pt;mso-wrap-distance-bottom:0pt;margin-top:187.25pt;mso-position-vertical:center;mso-position-vertical-relative:margin;margin-left:112.1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4975" cy="73025"/>
              <wp:effectExtent l="635" t="635" r="0" b="0"/>
              <wp:wrapNone/>
              <wp:docPr id="5" name="Prostoką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920" cy="73080"/>
                      </a:xfrm>
                      <a:prstGeom prst="rect">
                        <a:avLst/>
                      </a:prstGeom>
                      <a:solidFill>
                        <a:srgbClr val="93a2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9" fillcolor="#93a299" stroked="f" o:allowincell="f" style="position:absolute;margin-left:0pt;margin-top:0pt;width:534.2pt;height:5.7pt;mso-wrap-style:none;v-text-anchor:middle;mso-position-horizontal-relative:page;mso-position-vertical-relative:page">
              <v:fill o:detectmouseclick="t" type="solid" color2="#6c5d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9070" cy="3378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pt;height:26.6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/>
      <w:ind w:firstLine="288"/>
    </w:pPr>
    <w:rPr>
      <w:rFonts w:ascii="Century Gothic" w:hAnsi="Century Gothic" w:eastAsia="Century Gothic" w:cs="Times New Roman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0"/>
      <w:outlineLvl w:val="0"/>
    </w:pPr>
    <w:rPr>
      <w:rFonts w:ascii="Book Antiqua" w:hAnsi="Book Antiqua" w:eastAsia="Times New Roman" w:cs="Times New Roman"/>
      <w:bCs/>
      <w:caps/>
      <w:color w:val="93A2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eastAsia="Times New Roman" w:cs="Times New Roman"/>
      <w:bCs/>
      <w:color w:val="564B3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6B7C7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93A29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47534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47534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Cs/>
      <w:caps/>
      <w:color w:val="93A299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iCs/>
      <w:caps/>
      <w:color w:val="564B3C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 Antiqua" w:hAnsi="Book Antiqua" w:eastAsia="Times New Roman" w:cs="Times New Roman"/>
      <w:caps/>
      <w:color w:val="40382D"/>
      <w:kern w:val="2"/>
      <w:sz w:val="80"/>
      <w:szCs w:val="80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Cs/>
      <w:color w:val="564B3C"/>
      <w:sz w:val="28"/>
      <w:szCs w:val="28"/>
    </w:rPr>
  </w:style>
  <w:style w:type="character" w:styleId="Nagwek3Znak">
    <w:name w:val="Nagłówek 3 Znak"/>
    <w:qFormat/>
    <w:rPr>
      <w:rFonts w:eastAsia="Times New Roman" w:cs="Times New Roman"/>
      <w:b/>
      <w:bCs/>
      <w:color w:val="6B7C71"/>
      <w:sz w:val="24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i/>
      <w:iCs/>
      <w:color w:val="93A299"/>
    </w:rPr>
  </w:style>
  <w:style w:type="character" w:styleId="Nagwek5Znak">
    <w:name w:val="Nagłówek 5 Znak"/>
    <w:qFormat/>
    <w:rPr>
      <w:rFonts w:ascii="Book Antiqua" w:hAnsi="Book Antiqua" w:eastAsia="Times New Roman" w:cs="Times New Roman"/>
      <w:color w:val="47534C"/>
    </w:rPr>
  </w:style>
  <w:style w:type="character" w:styleId="Nagwek6Znak">
    <w:name w:val="Nagłówek 6 Znak"/>
    <w:qFormat/>
    <w:rPr>
      <w:rFonts w:ascii="Book Antiqua" w:hAnsi="Book Antiqua" w:eastAsia="Times New Roman" w:cs="Times New Roman"/>
      <w:i/>
      <w:iCs/>
      <w:color w:val="47534C"/>
    </w:rPr>
  </w:style>
  <w:style w:type="character" w:styleId="Nagwek7Znak">
    <w:name w:val="Nagłówek 7 Znak"/>
    <w:qFormat/>
    <w:rPr>
      <w:rFonts w:ascii="Book Antiqua" w:hAnsi="Book Antiqu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64B3C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Book Antiqua" w:hAnsi="Book Antiqua" w:eastAsia="Times New Roman" w:cs="Book Antiqua"/>
      <w:iCs/>
      <w:caps/>
      <w:color w:val="93A299"/>
      <w:sz w:val="24"/>
    </w:rPr>
  </w:style>
  <w:style w:type="character" w:styleId="CytatintensywnyZnak">
    <w:name w:val="Cytat intensywny Znak"/>
    <w:qFormat/>
    <w:rPr>
      <w:rFonts w:ascii="Book Antiqua" w:hAnsi="Book Antiqua" w:eastAsia="Times New Roman" w:cs="Book Antiqua"/>
      <w:bCs/>
      <w:iCs/>
      <w:caps/>
      <w:color w:val="FFFFFF"/>
      <w:shd w:fill="000000" w:val="clear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93A299"/>
    </w:rPr>
  </w:style>
  <w:style w:type="character" w:styleId="Odwoaniedelikatne">
    <w:name w:val="Odwołanie delikatne"/>
    <w:qFormat/>
    <w:rPr>
      <w:smallCaps/>
      <w:color w:val="CF543F"/>
      <w:u w:val="single"/>
    </w:rPr>
  </w:style>
  <w:style w:type="character" w:styleId="Odwoanieintensywne">
    <w:name w:val="Odwołanie intensywne"/>
    <w:qFormat/>
    <w:rPr>
      <w:b/>
      <w:bCs/>
      <w:smallCaps/>
      <w:color w:val="CF543F"/>
      <w:spacing w:val="5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NagwekZnak">
    <w:name w:val="Nagłówek Znak"/>
    <w:qFormat/>
    <w:rPr>
      <w:sz w:val="21"/>
    </w:rPr>
  </w:style>
  <w:style w:type="character" w:styleId="StopkaZnak">
    <w:name w:val="Stopka Znak"/>
    <w:qFormat/>
    <w:rPr>
      <w:sz w:val="21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ascii="Book Antiqua" w:hAnsi="Book Antiqua" w:eastAsia="Times New Roman" w:cs="Times New Roman"/>
      <w:caps/>
      <w:color w:val="40382D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88"/>
    </w:pPr>
    <w:rPr>
      <w:rFonts w:eastAsia="Times New Roman" w:cs="Times New Roman"/>
      <w:iCs/>
      <w:caps/>
      <w:color w:val="564B3C"/>
      <w:sz w:val="32"/>
      <w:szCs w:val="3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miinazwisko">
    <w:name w:val="Imię i nazwisko"/>
    <w:basedOn w:val="Heading"/>
    <w:qFormat/>
    <w:pPr/>
    <w:rPr>
      <w:b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564B3C"/>
      <w:spacing w:val="6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288"/>
      <w:contextualSpacing/>
    </w:pPr>
    <w:rPr>
      <w:color w:val="40382D"/>
    </w:rPr>
  </w:style>
  <w:style w:type="paragraph" w:styleId="Cytat">
    <w:name w:val="Cytat"/>
    <w:basedOn w:val="Normal"/>
    <w:next w:val="Normal"/>
    <w:qFormat/>
    <w:pPr>
      <w:spacing w:lineRule="auto" w:line="300" w:before="160" w:after="0"/>
      <w:ind w:left="720" w:right="720" w:firstLine="288"/>
      <w:jc w:val="center"/>
    </w:pPr>
    <w:rPr>
      <w:rFonts w:ascii="Book Antiqua" w:hAnsi="Book Antiqua" w:eastAsia="Times New Roman" w:cs="Book Antiqua"/>
      <w:iCs/>
      <w:caps/>
      <w:color w:val="93A299"/>
      <w:sz w:val="24"/>
    </w:rPr>
  </w:style>
  <w:style w:type="paragraph" w:styleId="Cytatintensywny">
    <w:name w:val="Cytat intensywny"/>
    <w:basedOn w:val="Normal"/>
    <w:next w:val="Normal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fill="000000" w:val="clear"/>
      <w:spacing w:lineRule="auto" w:line="300" w:before="200" w:after="280"/>
      <w:ind w:left="936" w:right="936" w:firstLine="288"/>
      <w:jc w:val="center"/>
    </w:pPr>
    <w:rPr>
      <w:rFonts w:ascii="Book Antiqua" w:hAnsi="Book Antiqua" w:eastAsia="Times New Roman" w:cs="Book Antiqua"/>
      <w:bCs/>
      <w:iCs/>
      <w:caps/>
      <w:color w:val="FFFFFF"/>
      <w:sz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dtytuartykuu">
    <w:name w:val="Podtytuł artykułu"/>
    <w:basedOn w:val="Normal"/>
    <w:next w:val="Normal"/>
    <w:qFormat/>
    <w:pPr>
      <w:ind w:hanging="0"/>
    </w:pPr>
    <w:rPr>
      <w:rFonts w:eastAsia="Times New Roman"/>
      <w:color w:val="93A299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thecaryNews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Andrzej Cisło</dc:creator>
  <dc:description/>
  <cp:keywords/>
  <dc:language>en-US</dc:language>
  <cp:lastModifiedBy>Monika Bala</cp:lastModifiedBy>
  <cp:lastPrinted>2018-07-02T08:45:00Z</cp:lastPrinted>
  <dcterms:modified xsi:type="dcterms:W3CDTF">2018-07-02T07:20:00Z</dcterms:modified>
  <cp:revision>4</cp:revision>
  <dc:subject/>
  <dc:title/>
</cp:coreProperties>
</file>