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NIOSEK O UDOSTĘPNIENIE DOKUMENTACJI MEDYCZNEJ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soby wnioskującej o wydanie dokumentacj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…………………………………….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L: ……………………………………………………………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dres zamieszkania: …………………………………………….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 kontaktowego: ………………………………………….……………………………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pacjenta, którego dokumentacja dotyczy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wypełnić w przypadku, gdy wnioskodawcą jest inna osoba niż pacjent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.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ESEL: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nioskuję o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ydanie kopii dokumentacji medycznej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udostępnienie dokumentacji medycznej do wglądu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dokumentacji medycznej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oddziału / poradni / pracowni: ……………………………………………...……………………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okres leczenia: 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owaną dokumentację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ę osobiści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wysłać na adres: ……………………………………….………………..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ierze osoba upoważniona: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>numer dowodu osobistego: 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świadczam, iż zobowiązuję się do poniesienia kosztów wykonania kopii dokumentacji medycznej, zgodnie z obowiązującymi przepisami 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....................</w:t>
        <w:tab/>
        <w:tab/>
        <w:tab/>
        <w:tab/>
        <w:tab/>
        <w:t>……..……………………………..</w:t>
      </w:r>
    </w:p>
    <w:p>
      <w:pPr>
        <w:pStyle w:val="Normal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, data</w:t>
        <w:tab/>
        <w:tab/>
        <w:tab/>
        <w:tab/>
        <w:tab/>
        <w:tab/>
        <w:tab/>
        <w:t>podpis wnioskodawc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TWIERDZENIE WPŁYWU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: 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zgodniony termin odbioru / wysyłki / udostępnienia do wglądu: 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pracownika: ………………………………..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OTWIERDZENIE WYDANIA DOKUMENTAC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kumentacj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ysłana pocztą na wskazany adres w dniu: …………………………………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ebrana osobiście przez pacjent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ebrana przez osobę upoważnioną przez pacjenta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poważnienie w dokumentacji medycznej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poważnienie w niniejszym wniosku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rębne pisemne upoważnienie (załączone do wniosku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liczono opłaty w wysokości: 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70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i podpis pracownika wydającego dokumentację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TWIERDZENIE ODBIORU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wierdzam odbiór wnioskowanej dokument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70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i podpis osoby odbierającej dokumentację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żsamość osoby odbierającej potwierdzona na podstawie: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rodzaj i numer dokumentu)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70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i podpis pracownika wydającego dokumentację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18:00Z</dcterms:created>
  <dc:creator>Andrzej Cisło</dc:creator>
  <dc:description/>
  <dc:language>en-US</dc:language>
  <cp:lastModifiedBy>Monika Bala</cp:lastModifiedBy>
  <dcterms:modified xsi:type="dcterms:W3CDTF">2018-07-02T06:18:00Z</dcterms:modified>
  <cp:revision>2</cp:revision>
  <dc:subject/>
  <dc:title/>
</cp:coreProperties>
</file>